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ru-RU"/>
        </w:rPr>
        <w:t>ԳՆԱՆ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ՐՑՈՒՄՈՎ</w:t>
      </w:r>
      <w:r>
        <w:rPr>
          <w:rFonts w:cs="GHEA Grapalat" w:ascii="GHEA Grapalat" w:hAnsi="GHEA Grapalat"/>
          <w:b/>
          <w:sz w:val="20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ՈՎ</w:t>
      </w:r>
      <w:r>
        <w:rPr>
          <w:rFonts w:cs="Sylfaen" w:ascii="GHEA Grapalat" w:hAnsi="GHEA Grapalat"/>
          <w:sz w:val="20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 «Վ41Մ ՀՈԱԿ ԳՀ ԱՊՁԲ 18/01»    </w:t>
      </w:r>
    </w:p>
    <w:p>
      <w:pPr>
        <w:pStyle w:val="Normal"/>
        <w:spacing w:lineRule="auto" w:line="360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Վանաձորի թիվ 41 մանկապարտեզ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Վանաձոր, Շիրակացի 17/1-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 Վ41Մ ՀՈԱԿ ԳՀ ԱՊՁԲ 18/01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դեկտեմբերի 5 թիվ 2 արձանագրությամբ հաստատվել</w:t>
      </w:r>
      <w:r>
        <w:rPr>
          <w:rFonts w:cs="Sylfaen" w:ascii="GHEA Grapalat" w:hAnsi="GHEA Grapalat"/>
          <w:sz w:val="20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Վանաձորի թիվ 41 մանկապարտեզ ՀՈԱԿ-ի կարիքների համար սննդամթերքի </w:t>
      </w:r>
      <w:r>
        <w:rPr>
          <w:rFonts w:cs="GHEA Grapalat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մինե Աբովյան 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ռա և Կարե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45"/>
        <w:gridCol w:w="2289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81461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Ձ Արմինե Աբովյա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6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8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2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416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8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6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2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416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6666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8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3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58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0</w:t>
            </w:r>
          </w:p>
        </w:tc>
      </w:tr>
      <w:tr>
        <w:trPr>
          <w:trHeight w:val="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ռա և Կարե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500</w:t>
            </w:r>
          </w:p>
        </w:tc>
      </w:tr>
      <w:tr>
        <w:trPr>
          <w:trHeight w:val="1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3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1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37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1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պատասխ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 և ցածր գնային առաջարկ ներկայացրած մասնակից: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միայն 32-րդ չափաբաժնի համար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2.12.2017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– 17.12.2017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Մարինե Հովհաննիս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95059498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ն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4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7-12-11T13:29:00Z</cp:lastPrinted>
  <dcterms:modified xsi:type="dcterms:W3CDTF">2017-12-11T09:29:00Z</dcterms:modified>
  <cp:revision>286</cp:revision>
  <dc:subject/>
  <dc:title>Ð²Úî²ð²ðàôÂÚàôÜ ´²ò  ÀÜÂ²ò²Î²ðàì  ÜàôØ   Î²î²ðºÈàô  Ø²êÆÜ</dc:title>
</cp:coreProperties>
</file>