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ru-RU"/>
        </w:rPr>
        <w:t>ԳՆԱՆ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ԱՐՑՈՒՄՈՎ</w:t>
      </w:r>
      <w:r>
        <w:rPr>
          <w:rFonts w:cs="GHEA Grapalat" w:ascii="GHEA Grapalat" w:hAnsi="GHEA Grapalat"/>
          <w:b/>
          <w:sz w:val="20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ԳՆԱՆ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ՈՎ</w:t>
      </w:r>
      <w:r>
        <w:rPr>
          <w:rFonts w:cs="Sylfaen" w:ascii="GHEA Grapalat" w:hAnsi="GHEA Grapalat"/>
          <w:sz w:val="20"/>
          <w:lang w:val="af-ZA"/>
        </w:rPr>
        <w:t xml:space="preserve"> ԳՆՈՒՄՆԵՐ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 «Վ8Մ ՀՈԱԿ ԳՀ ԱՊՁԲ 18/01»    </w:t>
      </w:r>
    </w:p>
    <w:p>
      <w:pPr>
        <w:pStyle w:val="Normal"/>
        <w:spacing w:lineRule="auto" w:line="360"/>
        <w:rPr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Վանաձորի թիվ 8 մանկապարտեզ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Վանաձոր, Գորկու 9ա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lang w:val="af-ZA"/>
        </w:rPr>
        <w:t xml:space="preserve">« Վ8Մ ՀՈԱԿ ԳՀ ԱՊՁԲ 18/01»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անշման հարցում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դեկտեմբերի 5 թիվ 2 արձանագրությամբ հաստատվել</w:t>
      </w:r>
      <w:r>
        <w:rPr>
          <w:rFonts w:cs="Sylfaen" w:ascii="GHEA Grapalat" w:hAnsi="GHEA Grapalat"/>
          <w:sz w:val="20"/>
          <w:lang w:val="af-ZA"/>
        </w:rPr>
        <w:t xml:space="preserve">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4687" w:leader="none"/>
        </w:tabs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Վանաձորի թիվ 8 մանկապարտեզ ՀՈԱԿ-ի կարիքների համար սննդամթերքի </w:t>
      </w:r>
      <w:r>
        <w:rPr>
          <w:rFonts w:cs="GHEA Grapalat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մինե Աբովյան Ա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ռա և Կարե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5"/>
        <w:gridCol w:w="2289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Մխիթար Սիմոն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73333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5"/>
        <w:gridCol w:w="2289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ԱՁ Արմինե Աբով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1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45"/>
        <w:gridCol w:w="2289"/>
        <w:gridCol w:w="2693"/>
        <w:gridCol w:w="282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542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41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37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41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4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9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8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3333</w:t>
            </w:r>
          </w:p>
        </w:tc>
      </w:tr>
      <w:tr>
        <w:trPr>
          <w:trHeight w:val="1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Sylfaen" w:hAnsi="Sylfaen"/>
                <w:sz w:val="20"/>
              </w:rPr>
              <w:t>175000</w:t>
            </w:r>
          </w:p>
        </w:tc>
      </w:tr>
      <w:tr>
        <w:trPr>
          <w:trHeight w:val="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ռա և Կարե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3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941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2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8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22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6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66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9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5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333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րապետ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0000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պատասխ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նակից և ցածր գնային առաջարկ ներկայացրած մասնակից: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cs="Sylfaen" w:ascii="GHEA Grapalat" w:hAnsi="GHEA Grapalat"/>
          <w:b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0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միայն 26-րդ չափաբաժնի համար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12.12.2017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– 17.12.2017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Սուսան Պապյանի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0"/>
          <w:lang w:val="af-ZA" w:eastAsia="en-US"/>
        </w:rPr>
        <w:t xml:space="preserve">  094622003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անաձո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8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0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fin</cp:lastModifiedBy>
  <cp:lastPrinted>2017-12-11T12:30:00Z</cp:lastPrinted>
  <dcterms:modified xsi:type="dcterms:W3CDTF">2017-12-11T08:30:00Z</dcterms:modified>
  <cp:revision>285</cp:revision>
  <dc:subject/>
  <dc:title>Ð²Úî²ð²ðàôÂÚàôÜ ´²ò  ÀÜÂ²ò²Î²ðàì  ÜàôØ   Î²î²ðºÈàô  Ø²êÆÜ</dc:title>
</cp:coreProperties>
</file>