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SL246301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մարդատար ավտոմեքենաների ապահովագրակ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SL2463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դատար ավտոմեքենաների ապահովագրակ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«Նաիրի Ինշուրանս» Ա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«Նաիրի Ինշուրանս» Ա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ումների համակարգ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12-03T12:00:00Z</dcterms:modified>
  <cp:revision>70</cp:revision>
  <dc:subject/>
  <dc:title>                                        Ð²Úî²ð²ðàôÂÚàôÜ ´²ò  ÀÜÂ²ò²Î²ðàì  ÜàôØ   Î²î²ðºÈàô  Ø²êÆÜ</dc:title>
</cp:coreProperties>
</file>