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Մ5, Արմավիր-Սարդարապատի հուշահամալիր ավտոճանապարհի կմ 43+800 - կմ 53+235 հատվածի ասֆալտապատման աշխատանքների  ձեռքբերման նպատակով կազմակերպված  ՏԿՆ-ԲՄԱՇՁԲ-2018/11Շ  ծածկագրով գնման ընթացակարգի արդյունքում 2018 թվականի ապրիլի23-ին կնքված N   ՏԿՆ-ԲՄԱՇՁԲ-2018/11Շ 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266"/>
        <w:gridCol w:w="76"/>
        <w:gridCol w:w="381"/>
        <w:gridCol w:w="173"/>
        <w:gridCol w:w="14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5, Արմավիր-Սարդարապատի հուշահամալիր ավտոճանապարհի կմ 43+800 - կմ 53+235 հատված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73 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94 973 83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5, Արմավիր-Սարդարապատի հուշահամալիր ավտոճանապարհի կմ 43+800 - կմ 53+235 հատվածի ասֆալտապատման աշխատանքնե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5, Արմավիր-Սարդարապատի հուշահամալիր ավտոճանապարհի կմ 43+800 - կմ 53+235 հատվածի 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9.03.2018թ. թիվ 329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Կապավոր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 47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4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4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4 96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3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Կապավո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2018/11Շ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04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2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4 96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4 9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Կապավոր» ՍՊԸ 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 ք. Ստեփանակերտ, Աջափնյա 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kapavo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0081234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90003442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Tamrazyan</cp:lastModifiedBy>
  <cp:lastPrinted>2015-07-14T11:47:00Z</cp:lastPrinted>
  <dcterms:modified xsi:type="dcterms:W3CDTF">2018-04-25T08:39:00Z</dcterms:modified>
  <cp:revision>407</cp:revision>
  <dc:subject/>
  <dc:title>Ð²Úî²ð²ðàôÂÚàôÜ ´²ò  ÀÜÂ²ò²Î²ðàì  ÜàôØ   Î²î²ðºÈàô  Ø²êÆÜ</dc:title>
</cp:coreProperties>
</file>