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ԱՀՄ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ՀԱՊՁԲ-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ԱՀ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ՀԱՊՁԲ-1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ահունյան գյուղի մանկապարտեզ&gt;&gt; ՀՈԱԿ-ը, որը գտնվում է Արարատի մարզ, գ.Շահումյան, Ա. Համբարձումյան 9  հասցեում, ստորև ներկայացնում է ՇԱՀՄ-ԳՀԱՊՁԲ-18/1 ընթացակարգը 4, 8, 14 և 45  չափաբաժինների մասով  չկայացած հայտարարելու մասին համառոտ տեղեկատվությունը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3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վարի միս,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իկ և Վարդ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ացրած կաթ շաք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իկ և Վարդ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ագ սերուցք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իկ և Վարդ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իկ և Վարդ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ը չեն համապատասխանել հրավերի պահանջներին: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Շահումյան գյուղի մանկապարտե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NAT</dc:creator>
  <dc:description/>
  <dc:language>en-US</dc:language>
  <cp:lastModifiedBy>ST2-10</cp:lastModifiedBy>
  <cp:lastPrinted>2012-06-13T10:43:00Z</cp:lastPrinted>
  <dcterms:modified xsi:type="dcterms:W3CDTF">2018-01-10T09:58:00Z</dcterms:modified>
  <cp:revision>2</cp:revision>
  <dc:subject/>
  <dc:title>Ð²Úî²ð²ðàôÂÚàôÜ ´²ò  ÀÜÂ²ò²Î²ðàì  ÜàôØ   Î²î²ðºÈàô  Ø²êÆÜ</dc:title>
</cp:coreProperties>
</file>