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Sylfaen" w:ascii="GHEA Grapalat" w:hAnsi="GHEA Grapalat"/>
          <w:b/>
          <w:sz w:val="20"/>
          <w:lang w:val="af-ZA"/>
        </w:rPr>
        <w:t>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Շահումյան գյուղի մանկապարտեզ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սննդամթերք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ՇԱՀՄ-ԳՀԱՊՁԲ-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Sylfaen" w:ascii="GHEA Grapalat" w:hAnsi="GHEA Grapalat"/>
          <w:sz w:val="20"/>
          <w:lang w:val="hy-AM"/>
        </w:rPr>
        <w:t>վականի հունվարի 29</w:t>
      </w:r>
      <w:r>
        <w:rPr>
          <w:rFonts w:cs="Sylfaen" w:ascii="GHEA Grapalat" w:hAnsi="GHEA Grapalat"/>
          <w:sz w:val="20"/>
          <w:lang w:val="af-ZA"/>
        </w:rPr>
        <w:t>-ին կնքված N</w:t>
      </w:r>
      <w:r>
        <w:rPr>
          <w:rFonts w:cs="Sylfaen" w:ascii="GHEA Grapalat" w:hAnsi="GHEA Grapalat"/>
          <w:sz w:val="20"/>
          <w:lang w:val="hy-AM"/>
        </w:rPr>
        <w:t xml:space="preserve">ՇԱՀՄ-ԳՀԱՊՁԲ-18/1-1 և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 xml:space="preserve">ՇԱՀՄ-ԳՀԱՊՁԲ-18/1-2 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60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3"/>
        <w:gridCol w:w="86"/>
        <w:gridCol w:w="1053"/>
        <w:gridCol w:w="15"/>
        <w:gridCol w:w="133"/>
        <w:gridCol w:w="27"/>
        <w:gridCol w:w="144"/>
        <w:gridCol w:w="531"/>
        <w:gridCol w:w="47"/>
        <w:gridCol w:w="146"/>
        <w:gridCol w:w="632"/>
        <w:gridCol w:w="161"/>
        <w:gridCol w:w="49"/>
        <w:gridCol w:w="541"/>
        <w:gridCol w:w="45"/>
        <w:gridCol w:w="136"/>
        <w:gridCol w:w="16"/>
        <w:gridCol w:w="575"/>
        <w:gridCol w:w="299"/>
        <w:gridCol w:w="97"/>
        <w:gridCol w:w="241"/>
        <w:gridCol w:w="198"/>
        <w:gridCol w:w="32"/>
        <w:gridCol w:w="373"/>
        <w:gridCol w:w="628"/>
        <w:gridCol w:w="544"/>
        <w:gridCol w:w="45"/>
        <w:gridCol w:w="14"/>
        <w:gridCol w:w="301"/>
        <w:gridCol w:w="538"/>
        <w:gridCol w:w="26"/>
        <w:gridCol w:w="30"/>
        <w:gridCol w:w="407"/>
        <w:gridCol w:w="255"/>
        <w:gridCol w:w="362"/>
        <w:gridCol w:w="392"/>
        <w:gridCol w:w="9"/>
        <w:gridCol w:w="21"/>
        <w:gridCol w:w="388"/>
        <w:gridCol w:w="1337"/>
        <w:gridCol w:w="20"/>
      </w:tblGrid>
      <w:tr>
        <w:trPr>
          <w:trHeight w:val="146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9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9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տեսակի ալյուր։ 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տեսակի ալյուր։ 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եղիք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ղեցրած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մբողջակա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12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12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անախ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2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2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նախ,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նախ,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698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փափ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0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0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 տավարի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 տավարի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</w:tr>
      <w:tr>
        <w:trPr>
          <w:trHeight w:val="1389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6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6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ացրած, կեղևած, դեղին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ացրած, կեղևած, դեղին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34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34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քարով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8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8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9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9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 շաքարով, 370գ տարողությամբ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 շաքարով, 370գ տարողությամբ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րազդա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3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3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93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93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 I տեսակ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 I տեսակ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5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5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ևածաղ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ռաֆինացված</w:t>
            </w:r>
            <w:r>
              <w:rPr>
                <w:rFonts w:cs="Arial" w:ascii="Arial" w:hAnsi="Arial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զտած</w:t>
            </w:r>
            <w:r>
              <w:rPr>
                <w:rFonts w:cs="Arial LatArm" w:ascii="Arial LatArm" w:hAnsi="Arial LatArm"/>
                <w:sz w:val="20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5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5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միշել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76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20"/>
              </w:rPr>
              <w:t>576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վորական մակարոնեղեն անդրոժ խմորից, կախված ալյուրի տեսակից և որակից` A (պինդ ցորենի ալյուրից), </w:t>
            </w:r>
            <w:r>
              <w:rPr>
                <w:rFonts w:cs="Calibri" w:ascii="GHEA Grapalat" w:hAnsi="GHEA Grapalat"/>
                <w:sz w:val="16"/>
                <w:szCs w:val="16"/>
              </w:rPr>
              <w:t>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Arial AMU;Arial" w:ascii="GHEA Grapalat" w:hAnsi="GHEA Grapalat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ապակե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ցորե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), B (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հացաթ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ցորե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չափած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75-92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համարժեք։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մակնշ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վորական մակարոնեղեն անդրոժ խմորից, կախված ալյուրի տեսակից և որակից` A (պինդ ցորենի ալյուրից), </w:t>
            </w:r>
            <w:r>
              <w:rPr>
                <w:rFonts w:cs="Calibri" w:ascii="GHEA Grapalat" w:hAnsi="GHEA Grapalat"/>
                <w:sz w:val="16"/>
                <w:szCs w:val="16"/>
              </w:rPr>
              <w:t>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Arial AMU;Arial" w:ascii="GHEA Grapalat" w:hAnsi="GHEA Grapalat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ապակե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ցորե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), B (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հացաթ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ցորե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չափած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75-92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համարժեք։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MU;Arial" w:ascii="GHEA Grapalat" w:hAnsi="GHEA Grapalat"/>
                <w:sz w:val="16"/>
                <w:szCs w:val="16"/>
              </w:rPr>
              <w:t>մակնշ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ուցքայ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20"/>
              </w:rPr>
              <w:t>775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75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ծ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39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39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տեսակի, փաթեթավորումը` մինչև 10 դմ3 տարողությամբ ապակե տարաներում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տեսակի, փաթեթավորումը` մինչև 10 դմ3 տարողությամբ ապակե տարաներում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րենաձավ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ած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32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32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 (ԳՕՍՏ 26768-85)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 (ԳՕՍՏ 26768-85)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խ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լուխ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կիսակծու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կիսակծու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բողջակա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2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4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4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երակ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քարաղ</w:t>
            </w:r>
            <w:r>
              <w:rPr>
                <w:rFonts w:cs="Arial LatArm" w:ascii="Arial LatArm" w:hAnsi="Arial LatArm"/>
                <w:sz w:val="20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6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6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մանր աղ` բարձր տեսակի, յոդացված ՀՍՏ 239-2005։ Անվտանգությունը` ըստ &lt;&lt;Սննդամթերքի անվտանգության մասինե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մանր աղ` բարձր տեսակի, յոդացված ՀՍՏ 239-2005։ Անվտանգությունը` ըստ &lt;&lt;Սննդամթերքի անվտանգության մասինե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2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2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25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25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արական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արական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և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5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20"/>
              </w:rPr>
              <w:t>385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85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յխաթեյ սև չափածրարված 100 գրամանոց տուփերում, խոշոր տերևներով, հատիկավորված և մանր։ 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յխաթեյ սև չափածրարված 100 գրամանոց տուփերում, խոշոր տերևներով, հատիկավորված և մանր։ 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ե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4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216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216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` տարբեր մրգերից և հատապտուղներից պատրաստված, 1-ին տեսակի ՀՍՏ 48-2007:  400գ տարողությամբ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` տարբեր մրգերից և հատապտուղներից պատրաստված, 1-ին տեսակի ՀՍՏ 48-2007:  400գ տարողությամբ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45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45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լի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մոր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5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, Չափածրարված 80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, Չափածրարված 80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ց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0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0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փնետերև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որացրած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65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ացրած դափնետերևներ։ Չափածրարված 25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ացրած դափնետերևներ։ Չափածրարված 25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ղպեղ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րմի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5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6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6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6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6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եմունք աղացած, 4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եմունք աղացած, 4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ղպեղ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ունգ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5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5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սել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գային, թարմ, 2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գային, թարմ, 2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ստերացված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0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0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ոշ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2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38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38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նավությունը `6%-ից ոչ ավելի,pH`-ը 7,1-ից ոչ ավելի, դիսպերսությունը `90%-ից ոչ պակաս, փաթեթավորված 100գ տուփ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նավությունը `6%-ից ոչ ավելի,pH`-ը 7,1-ից ոչ ավելի, դիսպերսությունը `90%-ից ոչ պակաս, փաթեթավորված 100գ տուփ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Քաղց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խվածքաբլիթ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վաֆլի</w:t>
            </w:r>
            <w:r>
              <w:rPr>
                <w:rFonts w:cs="Arial LatArm" w:ascii="Arial LatArm" w:hAnsi="Arial LatArm"/>
                <w:sz w:val="20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5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5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 &lt;&lt;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 &lt;&lt;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ղց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5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քաղցր համով, բարձր տեսակի ալյուրից, չափածրարված, տուփում՝ 10 հատ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քաղցր համով, բարձր տեսակի ալյուրից, չափածրարված, տուփում՝ 10 հատ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ոկոլադե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րեմ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1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1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350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գ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ա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>å³ÏÛ³  ï³ñ³Ý»ñáí: ÐÐ ·áñÍáÕ ÝáñÙ»ñÇÝ ¨ ëï³Ý¹³ñïÝ»ñÇÝ Ñ³Ù³å³ï³ëË³Ý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>350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>å³ÏÛ³  ï³ñ³Ý»ñáí: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ռը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մ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բ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բ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ոտ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0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0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ղն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պտուղն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2-111-42-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իտա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րոնաթթ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90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.0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ո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ծկում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2595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ոտ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ռո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շ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ղ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տաքաշ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13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2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էազեր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ղն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պտուղն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2-111-42-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իտա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րոնաթթ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90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.0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ո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ծկում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2595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ոտ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ռո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շ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ղ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տաքաշ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13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2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էազեր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ֆետ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աթնային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2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2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րակ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դա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` 8 %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` 8 %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խտո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, ԳՕՍՏ 27569-87, անվտանգությունը, փաթեթա</w:t>
              <w:softHyphen/>
              <w:t>վորու</w:t>
              <w:softHyphen/>
              <w:t>մը և մակնշումը` ըստ ՀՀ կառավարության 2006թ. դեկ</w:t>
              <w:softHyphen/>
              <w:t>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, ԳՕՍՏ 27569-87, անվտանգությունը, փաթեթա</w:t>
              <w:softHyphen/>
              <w:t>վորու</w:t>
              <w:softHyphen/>
              <w:t>մը և մակնշումը` ըստ ՀՀ կառավարության 2006թ. դեկ</w:t>
              <w:softHyphen/>
              <w:t>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տրո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>` 8 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մարժեքը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>` 8 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շակ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մ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եղին գույնի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եղին գույնի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նիլ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` 8 %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` 8 %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20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118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9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62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07" w:hRule="atLeast"/>
        </w:trPr>
        <w:tc>
          <w:tcPr>
            <w:tcW w:w="53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3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ման ստացման</w:t>
            </w:r>
          </w:p>
        </w:tc>
        <w:tc>
          <w:tcPr>
            <w:tcW w:w="3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58" w:hRule="atLeast"/>
        </w:trPr>
        <w:tc>
          <w:tcPr>
            <w:tcW w:w="53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7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1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արձր տեսակի ցորենի ալյուր</w:t>
            </w:r>
          </w:p>
        </w:tc>
      </w:tr>
      <w:tr>
        <w:trPr>
          <w:trHeight w:val="83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00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000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00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00</w:t>
            </w:r>
          </w:p>
        </w:tc>
      </w:tr>
      <w:tr>
        <w:trPr/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վի մսեղիք, պաղեցրած, ամբողջական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96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96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6000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6000</w:t>
            </w:r>
          </w:p>
        </w:tc>
      </w:tr>
      <w:tr>
        <w:trPr>
          <w:trHeight w:val="146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Պանիր, չանախ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2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2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2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2000</w:t>
            </w:r>
          </w:p>
        </w:tc>
      </w:tr>
      <w:tr>
        <w:trPr>
          <w:trHeight w:val="146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Տավարի միս, փափուկ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9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90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0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0000</w:t>
            </w:r>
          </w:p>
        </w:tc>
      </w:tr>
      <w:tr>
        <w:trPr>
          <w:trHeight w:val="146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Ոլոռ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000</w:t>
            </w:r>
          </w:p>
        </w:tc>
      </w:tr>
      <w:tr>
        <w:trPr>
          <w:trHeight w:val="146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րտոֆիլ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0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0</w:t>
            </w:r>
          </w:p>
        </w:tc>
      </w:tr>
      <w:tr>
        <w:trPr>
          <w:trHeight w:val="259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Շաքարավազ սպիտակ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4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4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4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4000</w:t>
            </w:r>
          </w:p>
        </w:tc>
      </w:tr>
      <w:tr>
        <w:trPr>
          <w:trHeight w:val="304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տացրած կաթ շաքարով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97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97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7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700</w:t>
            </w:r>
          </w:p>
        </w:tc>
      </w:tr>
      <w:tr>
        <w:trPr>
          <w:trHeight w:val="439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ց, հրազդան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Գագիկ Մնացականյան Վազիկի» ԱՁ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93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93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3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3000</w:t>
            </w:r>
          </w:p>
        </w:tc>
      </w:tr>
      <w:tr>
        <w:trPr>
          <w:trHeight w:val="42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5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5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000</w:t>
            </w:r>
          </w:p>
        </w:tc>
      </w:tr>
      <w:tr>
        <w:trPr>
          <w:trHeight w:val="39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Ձու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5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5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Արևածաղկի ձեթ, ռաֆինացված /զտած/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5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5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3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Մակարոն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, վերմիշել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76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76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6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6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րագ սերուցքային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5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50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0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0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Տոմատի մածուկ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225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225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25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250</w:t>
            </w:r>
          </w:p>
        </w:tc>
      </w:tr>
      <w:tr>
        <w:trPr>
          <w:trHeight w:val="196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Ցորենաձավար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2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2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00</w:t>
            </w:r>
          </w:p>
        </w:tc>
      </w:tr>
      <w:tr>
        <w:trPr>
          <w:trHeight w:val="327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րինձ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0</w:t>
            </w:r>
          </w:p>
        </w:tc>
      </w:tr>
      <w:tr>
        <w:trPr>
          <w:trHeight w:val="283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ղամբ մաքրած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32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32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2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2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Սոխ, գլուխ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</w:t>
            </w:r>
          </w:p>
        </w:tc>
      </w:tr>
      <w:tr>
        <w:trPr>
          <w:trHeight w:val="343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Ոսպ ամբողջական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64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64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4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400</w:t>
            </w:r>
          </w:p>
        </w:tc>
      </w:tr>
      <w:tr>
        <w:trPr>
          <w:trHeight w:val="289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երակրի աղ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6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6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ազուկ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2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2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2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200</w:t>
            </w:r>
          </w:p>
        </w:tc>
      </w:tr>
      <w:tr>
        <w:trPr>
          <w:trHeight w:val="285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Գազար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3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3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3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300</w:t>
            </w:r>
          </w:p>
        </w:tc>
      </w:tr>
      <w:tr>
        <w:trPr>
          <w:trHeight w:val="376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Թեյ սև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85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85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5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5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Ջեմեր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22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22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2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2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Թթվասեր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45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45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5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5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նձոր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0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Լոլիկ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մորիչ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մածուն կովի կաթից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0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Դափնետերև չորացրած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0</w:t>
            </w:r>
          </w:p>
        </w:tc>
      </w:tr>
      <w:tr>
        <w:trPr>
          <w:trHeight w:val="261" w:hRule="atLeast"/>
        </w:trPr>
        <w:tc>
          <w:tcPr>
            <w:tcW w:w="98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Պղպեղ, կարմիր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6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6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Պղպեղ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Վարունգ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5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5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0</w:t>
            </w:r>
          </w:p>
        </w:tc>
      </w:tr>
      <w:tr>
        <w:trPr>
          <w:trHeight w:val="439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իսել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0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0</w:t>
            </w:r>
          </w:p>
        </w:tc>
      </w:tr>
      <w:tr>
        <w:trPr>
          <w:trHeight w:val="34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թ պաստերացված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0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կաո փոշի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38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38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8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8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Քաղցր թխվածքաբլիթ ,վաֆլի,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5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5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Քաղցր թխվածքաբլիթ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5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5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4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Շոկոլադե կրեմ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1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1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1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1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4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Կանաչի խառը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4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Հաճար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4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Կարմիր լոբի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0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4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Կանաչ լոբի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4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Կոմպոտ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5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50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4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Կոնֆետ /կաթնային/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0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4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Կերակրի սոդա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4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Սխտոր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4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Կիտրոնի աղ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5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Մշակված չամիչ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6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6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00</w:t>
            </w:r>
          </w:p>
        </w:tc>
      </w:tr>
      <w:tr>
        <w:trPr>
          <w:trHeight w:val="261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5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Վանիլին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00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</w:tr>
      <w:tr>
        <w:trPr>
          <w:trHeight w:val="551" w:hRule="atLeast"/>
        </w:trPr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6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8, 14, 45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ամիկ և Վարդան» ՍՊԸ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ում է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ում է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ում է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ում է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ում է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ում 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ում է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ում է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համապատասխանում</w:t>
            </w:r>
          </w:p>
        </w:tc>
      </w:tr>
      <w:tr>
        <w:trPr>
          <w:trHeight w:val="257" w:hRule="atLeast"/>
        </w:trPr>
        <w:tc>
          <w:tcPr>
            <w:tcW w:w="20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427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427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.01.2018թ.</w:t>
            </w:r>
          </w:p>
        </w:tc>
        <w:tc>
          <w:tcPr>
            <w:tcW w:w="4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.01.2018թ.</w:t>
            </w:r>
          </w:p>
        </w:tc>
      </w:tr>
      <w:tr>
        <w:trPr>
          <w:trHeight w:val="344" w:hRule="atLeast"/>
        </w:trPr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01.2018թ.</w:t>
            </w:r>
          </w:p>
        </w:tc>
      </w:tr>
      <w:tr>
        <w:trPr>
          <w:trHeight w:val="344" w:hRule="atLeast"/>
        </w:trPr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.01.2018թ.</w:t>
            </w:r>
          </w:p>
        </w:tc>
      </w:tr>
      <w:tr>
        <w:trPr>
          <w:trHeight w:val="344" w:hRule="atLeast"/>
        </w:trPr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73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.0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-7,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-13,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15-44, 46-51 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իկ և Վարդան&gt;&gt; ՍՊԸ</w:t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ՇԱՀ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ԳՀԱՊՁԲ-18/1-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9.01.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 056 560</w:t>
            </w:r>
          </w:p>
        </w:tc>
        <w:tc>
          <w:tcPr>
            <w:tcW w:w="2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 056 560</w:t>
            </w:r>
          </w:p>
        </w:tc>
      </w:tr>
      <w:tr>
        <w:trPr>
          <w:trHeight w:val="76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ագիկ Մնացականյան Վազիկի» ԱՁ</w:t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ՇԱՀ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ԳՀԱՊՁԲ-18/1-2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9.01.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893 000</w:t>
            </w:r>
          </w:p>
        </w:tc>
        <w:tc>
          <w:tcPr>
            <w:tcW w:w="2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893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000</w:t>
            </w:r>
          </w:p>
        </w:tc>
      </w:tr>
      <w:tr>
        <w:trPr>
          <w:trHeight w:val="430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-7,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-13,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15-44, 46-51 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իկ և Վարդան&gt;&gt; ՍՊԸ</w:t>
            </w:r>
          </w:p>
        </w:tc>
        <w:tc>
          <w:tcPr>
            <w:tcW w:w="2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րատի մարզ, ք. Արտաշատ, Օգոստոսի 23/91,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094-34-20-20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shd w:fill="FFFFFF" w:val="clear"/>
                  <w:lang w:eastAsia="ru-RU"/>
                </w:rPr>
                <w:t>samikvardanspy@gmail.com</w:t>
              </w:r>
            </w:hyperlink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Կոնվերս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-1930056729150100</w:t>
            </w:r>
          </w:p>
        </w:tc>
        <w:tc>
          <w:tcPr>
            <w:tcW w:w="2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214378</w:t>
            </w:r>
          </w:p>
        </w:tc>
      </w:tr>
      <w:tr>
        <w:trPr>
          <w:trHeight w:val="1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ագիկ Մնացականյան Վազիկի» ԱՁ</w:t>
            </w:r>
          </w:p>
        </w:tc>
        <w:tc>
          <w:tcPr>
            <w:tcW w:w="2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արատի մարզ, ք. Արտաշատ, Մյասնիկյան 58, 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՝ 041 59 53 00 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  <w:shd w:fill="FFFFFF" w:val="clear"/>
                <w:lang w:val="hy-AM" w:eastAsia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marinesahakyan61@mail.ru</w:t>
              </w:r>
            </w:hyperlink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րդշինբանկ&gt;&gt;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-2479900135070000</w:t>
            </w:r>
          </w:p>
        </w:tc>
        <w:tc>
          <w:tcPr>
            <w:tcW w:w="2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707047</w:t>
            </w:r>
          </w:p>
        </w:tc>
      </w:tr>
      <w:tr>
        <w:trPr>
          <w:trHeight w:val="54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4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որոշման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119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54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4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;</w:t>
            </w:r>
          </w:p>
        </w:tc>
      </w:tr>
      <w:tr>
        <w:trPr>
          <w:trHeight w:val="54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հար  Մուրադյան</w:t>
            </w:r>
          </w:p>
        </w:tc>
        <w:tc>
          <w:tcPr>
            <w:tcW w:w="47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45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4</w:t>
            </w:r>
          </w:p>
        </w:tc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gohar.muradyan.77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  <w:t>&lt;&lt;Շահումյան գյուղ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ՈԱԿ</w:t>
      </w:r>
    </w:p>
    <w:sectPr>
      <w:footerReference w:type="default" r:id="rId5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kvardanspy@gmail.com" TargetMode="External"/><Relationship Id="rId3" Type="http://schemas.openxmlformats.org/officeDocument/2006/relationships/hyperlink" Target="mailto:marinesahakyan61@mail.ru" TargetMode="External"/><Relationship Id="rId4" Type="http://schemas.openxmlformats.org/officeDocument/2006/relationships/hyperlink" Target="mailto:gohar.muradyan.77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6:00Z</dcterms:created>
  <dc:creator>NAT</dc:creator>
  <dc:description/>
  <cp:keywords/>
  <dc:language>en-US</dc:language>
  <cp:lastModifiedBy>ST2-10</cp:lastModifiedBy>
  <cp:lastPrinted>2014-07-02T15:56:00Z</cp:lastPrinted>
  <dcterms:modified xsi:type="dcterms:W3CDTF">2018-01-31T09:19:00Z</dcterms:modified>
  <cp:revision>7</cp:revision>
  <dc:subject/>
  <dc:title>Ð²Úî²ð²ðàôÂÚàôÜ ´²ò  ÀÜÂ²ò²Î²ðàì  ÜàôØ   Î²î²ðºÈàô  Ø²êÆÜ</dc:title>
</cp:coreProperties>
</file>