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Արարատի մարզի Սիսի միջնակարգ դպրոց&gt;&gt;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ննդամթեր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&lt;&lt; 110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>-ՍՄԴ-ԳՀԱՊՁԲ - 18/1</w:t>
      </w:r>
      <w:r>
        <w:rPr>
          <w:rFonts w:cs="Sylfaen" w:ascii="GHEA Grapalat" w:hAnsi="GHEA Grapalat"/>
          <w:sz w:val="20"/>
          <w:lang w:val="af-ZA"/>
        </w:rPr>
        <w:t xml:space="preserve"> &gt;&gt; ծածկագրով գնման ընթացակարգի արդյունքում 2018թվականի    հունվարի   23 -ին կնքված N </w:t>
      </w:r>
      <w:r>
        <w:rPr>
          <w:rFonts w:cs="Sylfaen" w:ascii="GHEA Grapalat" w:hAnsi="GHEA Grapalat"/>
          <w:sz w:val="20"/>
          <w:u w:val="single"/>
          <w:lang w:val="af-ZA"/>
        </w:rPr>
        <w:t>110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>-ՍՄԴ-ԳՀԱՊՁԲ - 18/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 տեղեկատվությունը`</w:t>
      </w:r>
    </w:p>
    <w:tbl>
      <w:tblPr>
        <w:tblW w:w="111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"/>
        <w:gridCol w:w="479"/>
        <w:gridCol w:w="86"/>
        <w:gridCol w:w="449"/>
        <w:gridCol w:w="375"/>
        <w:gridCol w:w="20"/>
        <w:gridCol w:w="148"/>
        <w:gridCol w:w="27"/>
        <w:gridCol w:w="144"/>
        <w:gridCol w:w="136"/>
        <w:gridCol w:w="421"/>
        <w:gridCol w:w="8"/>
        <w:gridCol w:w="180"/>
        <w:gridCol w:w="242"/>
        <w:gridCol w:w="694"/>
        <w:gridCol w:w="49"/>
        <w:gridCol w:w="107"/>
        <w:gridCol w:w="269"/>
        <w:gridCol w:w="43"/>
        <w:gridCol w:w="192"/>
        <w:gridCol w:w="170"/>
        <w:gridCol w:w="19"/>
        <w:gridCol w:w="441"/>
        <w:gridCol w:w="233"/>
        <w:gridCol w:w="36"/>
        <w:gridCol w:w="378"/>
        <w:gridCol w:w="345"/>
        <w:gridCol w:w="173"/>
        <w:gridCol w:w="35"/>
        <w:gridCol w:w="170"/>
        <w:gridCol w:w="186"/>
        <w:gridCol w:w="156"/>
        <w:gridCol w:w="532"/>
        <w:gridCol w:w="21"/>
        <w:gridCol w:w="11"/>
        <w:gridCol w:w="167"/>
        <w:gridCol w:w="38"/>
        <w:gridCol w:w="315"/>
        <w:gridCol w:w="383"/>
        <w:gridCol w:w="85"/>
        <w:gridCol w:w="66"/>
        <w:gridCol w:w="22"/>
        <w:gridCol w:w="185"/>
        <w:gridCol w:w="363"/>
        <w:gridCol w:w="66"/>
        <w:gridCol w:w="555"/>
        <w:gridCol w:w="24"/>
        <w:gridCol w:w="6"/>
        <w:gridCol w:w="106"/>
        <w:gridCol w:w="143"/>
        <w:gridCol w:w="811"/>
      </w:tblGrid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1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ó, Ù³ïÝ³ù³ß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5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2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վուն</w:t>
            </w:r>
          </w:p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շ լին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20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3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84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փահ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տրատ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 xml:space="preserve">Փաթեթավորումը մինչև 5 կգ գործարանային պարկեր 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փահ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տրատ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բ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կ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 xml:space="preserve">Փաթեթավորումը մինչև 5 կգ գործարանային պարկեր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4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612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5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սպ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մբողջ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410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 ձեթ, ռաֆինացված, (զտած)</w:t>
            </w:r>
          </w:p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նսկոյե սլոբադա  Բլագո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980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7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վ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սեղիք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առեց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ամբողջակ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սկե հավիկ  Շուշ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732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8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նջարեղեն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յութ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մպո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5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6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ru-RU" w:eastAsia="ru-RU"/>
              </w:rPr>
              <w:t>կոմպոտ</w:t>
            </w: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կոմպոտ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9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5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488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ով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ծլ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ւս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յ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խր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խր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ևույթ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դ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աբույլ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ակոթ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0.8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ք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ք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խ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րտահ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ոգեհ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ր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ան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ահ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ակոթ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191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ով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ծլ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ւս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յ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խր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խր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ևույթ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դաձ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աբույլ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ակոթ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0.8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ք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ք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խ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րտահ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ոգեհ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ր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ան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ահ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ուխ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ակոթ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191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1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2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2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20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րագ սերուցքային, ուղայնությունը՝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82,9%, բարձր որակի, թարմ իճակում, խոնավությունը 15,7%,պինդ ոչ յուղային բաղադրիչները 1,4%,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3090 կՋ/100գ էներգիական արժեքով,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25 կգ գործարանային փաթեթավո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մբ։ Անվտանգությունը և մակնշումը՝ըստ «Սննդամթերքի անվտանգության մասին» ՀՀ օրենքի 8-րդ հոդված: Նոր Զելանդական կարագին համարժեք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րագ սերուցքային, ուղայնությունը՝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82,9%, բարձր որակի, թարմ իճակում, խոնավությունը 15,7%,պինդ ոչ յուղային բաղադրիչները 1,4%,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3090 կՋ/100գ էներգիական արժեքով,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25 կգ գործարանային փաթեթավո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մբ։ Անվտանգությունը և մակնշումը՝ըստ «Սննդամթերքի անվտանգության մասին» ՀՀ օրենքի 8-րդ հոդված: Նոր Զելանդական կարագին համարժեք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րագ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New Zeland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40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 ը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 ը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ք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500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</w:p>
        </w:tc>
      </w:tr>
      <w:tr>
        <w:trPr>
          <w:trHeight w:val="169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>
          <w:trHeight w:val="137" w:hRule="atLeast"/>
        </w:trPr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.08.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12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110-ՍՄԴ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8/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N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7-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21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ռ Աբրահամյան Ա/Ձ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5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50</w:t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33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33.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6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2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2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2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2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ինե Հովհաննիսյան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6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6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6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6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3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66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7-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,01,2018</w:t>
            </w:r>
          </w:p>
        </w:tc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1,2018</w:t>
            </w:r>
          </w:p>
        </w:tc>
      </w:tr>
      <w:tr>
        <w:trPr>
          <w:trHeight w:val="344" w:hRule="atLeast"/>
        </w:trPr>
        <w:tc>
          <w:tcPr>
            <w:tcW w:w="11121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1.2018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,01,2018թ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,01,2018թ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ռ Աբրահամ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-ՍՄ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318 8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սն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ն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318 8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սն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ն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ուզ Մար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-ՍՄ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232 5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կ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ուներկ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ինգ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ն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232 5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կ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ուներկ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ինգ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ն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ինե Հովհաննիսյան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-ՍՄ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71 3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յոթ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թանասուն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ն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71 3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յոթ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թանասուն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ն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ռ Աբրահամյան Ա/Ձ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րարատի մարզ գ.Այնթապ 5-րդ փողոց տուն 18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(093) 47 47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hashvapah5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600048079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139035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ուզ Մար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ի մար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ք.Մասիս ն/թ շ,6 բն. 40                       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(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</w:rPr>
                <w:t>harutyunm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3810239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ինե Հովհաննիսյան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Արտաշատ Հ.Թովմասյան 7/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093)03 56 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</w:rPr>
                <w:t>arminehovhan78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098332105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02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Գզոյա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34-83-68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is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&lt;&lt; </w:t>
      </w:r>
      <w:r>
        <w:rPr>
          <w:rFonts w:cs="Sylfaen" w:ascii="GHEA Grapalat" w:hAnsi="GHEA Grapalat"/>
          <w:sz w:val="20"/>
          <w:u w:val="single"/>
        </w:rPr>
        <w:t>Արար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Ս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իջն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դպրոց</w:t>
      </w:r>
      <w:r>
        <w:rPr>
          <w:rFonts w:cs="GHEA Grapalat" w:ascii="GHEA Grapalat" w:hAnsi="GHEA Grapalat"/>
          <w:sz w:val="20"/>
          <w:lang w:val="ru-RU"/>
        </w:rPr>
        <w:t xml:space="preserve"> &gt;&gt; 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1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12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1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m@gmail.com" TargetMode="External"/><Relationship Id="rId3" Type="http://schemas.openxmlformats.org/officeDocument/2006/relationships/hyperlink" Target="mailto:arminehovhan78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s school</cp:lastModifiedBy>
  <cp:lastPrinted>2015-07-14T11:47:00Z</cp:lastPrinted>
  <dcterms:modified xsi:type="dcterms:W3CDTF">2018-01-26T08:48:00Z</dcterms:modified>
  <cp:revision>14</cp:revision>
  <dc:subject/>
  <dc:title>Ð²Úî²ð²ðàôÂÚàôÜ ´²ò  ÀÜÂ²ò²Î²ðàì  ÜàôØ   Î²î²ðºÈàô  Ø²êÆÜ</dc:title>
</cp:coreProperties>
</file>