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ՏԿՆ-ԳՀԱՊՁԲ-2018/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րանսպորտի,կապի և տեղեկատվական տեխնոլոգիաների նախարարություն ստորև ներկայացնում է իր կարիքների համար գրենական պիտույքներ և գրասնյակային նյութ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ՏԿՆ-ԳՀԱՊՁԲ-2018/1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9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ուղթ,A4 ֆորմատի1/21x29.7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Ծրագրային վրիպա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ԿՆ-ԳՀԱՊՁԲ-2018/1 ծածկագրով գնումների համակարգող</w:t>
        <w:tab/>
        <w:t xml:space="preserve"> Սամվել Թամրա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0 04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amvel.tamrazyan@mtci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Arial Unicode" w:ascii="Arial Unicode" w:hAnsi="Arial Unicode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ruzan.beglaryan</cp:lastModifiedBy>
  <cp:lastPrinted>2012-06-13T10:43:00Z</cp:lastPrinted>
  <dcterms:modified xsi:type="dcterms:W3CDTF">2018-01-09T12:59:00Z</dcterms:modified>
  <cp:revision>3</cp:revision>
  <dc:subject/>
  <dc:title>Ð²Úî²ð²ðàôÂÚàôÜ ´²ò  ÀÜÂ²ò²Î²ðàì  ÜàôØ   Î²î²ðºÈàô  Ø²êÆÜ</dc:title>
</cp:coreProperties>
</file>