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Տ-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Տ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ի հան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ծուխ ակտիվացված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Sylfaen" w:hAnsi="Sylfaen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բուպրոֆեն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Ջրածնի պերօքս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4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իպրոֆլօքսացին (ցիպրոֆլօքսացին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Նիտրոֆուրազոն, ֆենազոն, լիդոկային (լիդոկայինի հիդրոքլորիդ)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լթեայի օշա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8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իրամիստ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մեպրազո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ի ոգեթուր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ետոպրոֆ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եֆտրիաքսոն (ցեֆտրիաքսոն նատրիու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ուլֆամեթօքսազոլ, տրիմեթոպրի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իսպերիդ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տամիզոլ (մետամիզոլ նատրիու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ծու անանուխի յուղ, քափուր,  կատվախոտի արմատ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եֆալեքսին (ցեֆալեքսինի մոնոհիդրա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6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դամանդյա կանա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եքսամետազ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բրօքսոլ (ամբրօքսոլ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րոտարգո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երարկման ջու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զսերվի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ելու օրվան հաջորդող օրվանից մինչև 5-րդ օրացույցային օրը ներառյալ ընկած ժամանակահատվածը։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Տ-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6:45:00Z</dcterms:modified>
  <cp:revision>43</cp:revision>
  <dc:subject/>
  <dc:title>Ð²Úî²ð²ðàôÂÚàôÜ ´²ò  ÀÜÂ²ò²Î²ðàì  ÜàôØ   Î²î²ðºÈàô  Ø²êÆÜ</dc:title>
</cp:coreProperties>
</file>