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GHEA Grapalat" w:hAnsi="GHEA Grapalat"/>
          <w:b w:val="false"/>
          <w:sz w:val="20"/>
          <w:u w:val="single"/>
        </w:rPr>
        <w:t>ԿՄՆԱՀ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</w:rPr>
        <w:t>ԳՀ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</w:rPr>
        <w:t>Ծ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18/03</w:t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ab/>
        <w:t xml:space="preserve">Նոր Արտամետ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Նոր Արտամետ համայնքում աղբահանության ծառայությունների ձեռքբերման նպատակով կազմակերպված ԿՄՆԱՀ-ԳՀԾՁԲ 18/0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Նոր Արամետ համայնքում աղբահանությ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  <w:lang w:val="en-ZA"/>
              </w:rPr>
              <w:t>ՍԱՄԲԱՐԿ</w:t>
            </w:r>
            <w:r>
              <w:rPr>
                <w:rFonts w:cs="GHEA Grapalat" w:ascii="GHEA Grapalat" w:hAnsi="GHEA Grapalat"/>
                <w:sz w:val="20"/>
              </w:rPr>
              <w:t>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  <w:lang w:val="en-ZA"/>
              </w:rPr>
              <w:t>ՍԱՄԲԱՐԿ</w:t>
            </w:r>
            <w:r>
              <w:rPr>
                <w:rFonts w:cs="GHEA Grapalat" w:ascii="GHEA Grapalat" w:hAnsi="GHEA Grapalat"/>
                <w:sz w:val="20"/>
              </w:rPr>
              <w:t>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 485 0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ել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ab/>
        <w:t>ԿՄՆԱՀ-ԳՀ-ԾՁԲ18/03</w:t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Տ. Հովհաննիս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24 6 21 75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orartamet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ZA"/>
        </w:rPr>
        <w:t>ՆՈՐ ԱՐՏԱՄԵՏ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02:00Z</dcterms:created>
  <dc:creator>NAT</dc:creator>
  <dc:description/>
  <dc:language>en-US</dc:language>
  <cp:lastModifiedBy>User</cp:lastModifiedBy>
  <cp:lastPrinted>2012-06-13T10:43:00Z</cp:lastPrinted>
  <dcterms:modified xsi:type="dcterms:W3CDTF">2018-04-26T09:50:00Z</dcterms:modified>
  <cp:revision>3</cp:revision>
  <dc:subject/>
  <dc:title>Ð²Úî²ð²ðàôÂÚàôÜ ´²ò  ÀÜÂ²ò²Î²ðàì  ÜàôØ   Î²î²ðºÈàô  Ø²êÆÜ</dc:title>
</cp:coreProperties>
</file>