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ՄՆԳՀ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ՀԱՇՁԲ-1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04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ոտայքի մարզի Նոր Գեղի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«Նոր թաղամասի կոյուղու ցանցի կառուցմ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Կ</w:t>
      </w:r>
      <w:r>
        <w:rPr>
          <w:rFonts w:cs="Sylfaen" w:ascii="GHEA Grapalat" w:hAnsi="GHEA Grapalat"/>
          <w:b/>
          <w:sz w:val="20"/>
          <w:lang w:val="hy-AM"/>
        </w:rPr>
        <w:t>ՄՆԳ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ԳՀԱՇՁԲ-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04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թաղամասի կոյուղու ցանցի կառուցման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եղարկվում է, քանի որ հրավերում փոփոխություն կատարելուց հետո չի պահպանվել օրենքով սահմանված ժամկետներ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sz w:val="20"/>
        </w:rPr>
        <w:t>ԿՄՆԳՀ</w:t>
      </w:r>
      <w:r>
        <w:rPr>
          <w:rFonts w:cs="Sylfaen" w:ascii="GHEA Grapalat" w:hAnsi="GHEA Grapalat"/>
          <w:sz w:val="20"/>
          <w:lang w:val="af-ZA"/>
        </w:rPr>
        <w:t>-ԳՀԱ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 19/04 ծածկագրով գնումների համակարգող </w:t>
      </w:r>
      <w:r>
        <w:rPr>
          <w:rFonts w:cs="GHEA Grapalat" w:ascii="GHEA Grapalat" w:hAnsi="GHEA Grapalat"/>
          <w:sz w:val="20"/>
          <w:lang w:val="af-ZA"/>
        </w:rPr>
        <w:t>Էդգար Հովհաննիսյան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Հեռախոս 09490090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norgeghignumner@gmail.com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Նոր Գեղիի համայնքապետարան</w:t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7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7-04T05:37:00Z</dcterms:modified>
  <cp:revision>2</cp:revision>
  <dc:subject/>
  <dc:title>Ð²Úî²ð²ðàôÂÚàôÜ ´²ò  ÀÜÂ²ò²Î²ðàì  ÜàôØ   Î²î²ðºÈàô  Ø²êÆÜ</dc:title>
</cp:coreProperties>
</file>