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Նոր Գեղի համայնքապետարանն ստորև ներկայացնում է իր կարիքների համար ավտո գա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ԿՄՆԳ-ԳՀԱՊՁԲ-19/1  ծածկագրով գնման ընթացակարգի արդյունքում 2018 թվականի հոկտեմբերի 23-ին կնքված N ԿՄՆԳ-ԳՀԱՊՁԲ-19/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28"/>
        <w:gridCol w:w="358"/>
        <w:gridCol w:w="142"/>
        <w:gridCol w:w="31"/>
        <w:gridCol w:w="36"/>
        <w:gridCol w:w="150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ղմված բնական գազ, որը ստացվում է ԱԳԼՃԿ-ների տեխնոլոգիական պրոցեսների իրար հաջորդող գազի մշակման մի քանի փուլից՝ խառնո  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˚C, բայց չպետք է գերազանցի 60˚C ջերմաստիճան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ղմված բնական գազ, որը ստացվում է ԱԳԼՃԿ-ների տեխնոլոգիական պրոցեսների իրար հաջորդող գազի մշակման մի քանի փուլից՝ խառնո  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˚C, բայց չպետք է գերազանցի 60˚C ջերմաստիճանը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տակարա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Դենտալ Իմպո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2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2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4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10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Դենտալ Իմպոր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ՆԳ-ԳՀԱՊՁԲ-19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Դենտալ Իմպոր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Շիրակի մարզ, ք.Գյումրի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33377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4206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323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7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800-94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Նոր Գեղ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3:00Z</dcterms:created>
  <dc:creator>NAT</dc:creator>
  <dc:description/>
  <cp:keywords/>
  <dc:language>en-US</dc:language>
  <cp:lastModifiedBy>Admin</cp:lastModifiedBy>
  <cp:lastPrinted>2018-10-30T10:49:00Z</cp:lastPrinted>
  <dcterms:modified xsi:type="dcterms:W3CDTF">2018-10-30T06:49:00Z</dcterms:modified>
  <cp:revision>4</cp:revision>
  <dc:subject/>
  <dc:title>Ð²Úî²ð²ðàôÂÚàôÜ ´²ò  ÀÜÂ²ò²Î²ðàì  ÜàôØ   Î²î²ðºÈàô  Ø²êÆÜ</dc:title>
</cp:coreProperties>
</file>