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Շառ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նավու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վ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շակույ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լ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ն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կառ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աշխատանք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ԼՄՎ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ԱՇ</w:t>
      </w:r>
      <w:r>
        <w:rPr>
          <w:rFonts w:cs="Sylfaen" w:ascii="GHEA Grapalat" w:hAnsi="GHEA Grapalat"/>
          <w:sz w:val="20"/>
          <w:u w:val="single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-18/99»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8 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2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ՀՀ ԼՄՎՔ ԳՀ  ԱՇՁԲ -18/99»  </w:t>
      </w:r>
      <w:r>
        <w:rPr/>
        <w:t>պայմանագրի մասին տեղեկատվությունը`</w:t>
      </w:r>
    </w:p>
    <w:tbl>
      <w:tblPr>
        <w:tblW w:w="1499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548"/>
        <w:gridCol w:w="319"/>
        <w:gridCol w:w="435"/>
        <w:gridCol w:w="982"/>
        <w:gridCol w:w="567"/>
        <w:gridCol w:w="3402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6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ռ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զնավու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լ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   ձեռք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802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8021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46405</wp:posOffset>
                      </wp:positionH>
                      <wp:positionV relativeFrom="paragraph">
                        <wp:posOffset>635</wp:posOffset>
                      </wp:positionV>
                      <wp:extent cx="1598930" cy="710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710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425"/>
                                    <w:gridCol w:w="56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²ßË³ï³Ýù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³Ý³Ï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æñÑáñ¹³ÝÇ ÷áËáõÙ   0.55ÙÙ ó/ÃÇÃ»Õá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Çí³í³Ñ³ÝÇ Ï³éáõóáõÙ 5ëÙ Ñ³ëï. ï³Õï³Ï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áÕ³Ñ³ï ÷³Ûï³ÝÛáõÃ çñÑáñ¹³ÝÇ Ï³éáõóÙ³Ý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æñÑáë  ËáÕáí³ÏÝ»ñÇ ù³Ý¹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æñÑáë  ËáÕáí³ÏÝ»ñÇ ï»Õ³¹ñáõÙ ó/ÃÇÃ»ÕÇó  ö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ÌáõÝÏ»ñÇ ï»Õ³¹ñáõÙó/ÃÇÃ»ÕÇó    ö300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ÛáõÝ³ß³ñÇ ³é³ëï³ÕÇ ëí³ÕÇ Ýáñá·áõÙ ó/³í³½³ÛÇÝ ß³Õ³Ëáí 5ëÙ Ñ³ë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 Armenian" w:cs="Arial Armenian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ÛáõÝ³ß³ñÇ ³é³ëï³ÕÇ  µ³ñ»É³íí³Í ëí³ÕáõÙ ·³ç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³Ëï³Ï³Ù³ÍÇ Ñ³í³ùáõÙ ¨ ù³Ý¹áõÙ Ñ³ñ¹³ñÙ³Ý ³ßË³ï³ÝùÝ»ñÇ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 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ä³ï»ñÇ ëñµ³ï³ß ß³ñí³ÍùÇ Ù³ùñ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³Ëï³Ï³Ù³ÍÇ Ñ³í³ùáõÙ ¨ ù³Ý¹áõÙ å³ï»ñÇ Ù³ùñÙ³Ý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 áõÕ å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ùÇí»ñÇ ³å³ÙáÝï³Å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ùÇí»ñÇ Ï³éáõó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²ëý³Éïµ»ïáÝ» Í³ÍÏáõÛÃÇ ù³Ý¹áõ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³Éí³ÍùÇ Ñ³Ù³ñ Ë×Ç Ý³Ë³ß»ñïÇ Ï³éáõóáõÙ 5ëÙ Ñ³ëï.      /20-40/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ë³Éí³ÍùÇ Ï³éáõóáõÙ ì12.5  /10ëÙ Ñ³ëï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ò»Ù, ³í³½³ÛÇÝ Ñ³ñÃ ß»ñïÇ Ï³éáõóáõÙ 3ëÙ Ñ³ë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§´¦ ïÇåÇ Ù³Ýñ³Ñ³ïÇÏ  ³/µ»ïáÝáí Í³ÍÏáõÛÃÇ Ï³éáõóáõÙ /3ëÙ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559.15pt;mso-wrap-distance-left:9pt;mso-wrap-distance-right:9pt;mso-wrap-distance-top:0pt;mso-wrap-distance-bottom:0pt;margin-top:0pt;mso-position-vertical:top;mso-position-vertical-relative:text;margin-left:3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</w:rPr>
                                    <w:t>²ßË³ï³ÝùÇ ³Ýí³ÝáõÙ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ø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æñÑáñ¹³ÝÇ ÷áËáõÙ   0.55ÙÙ ó/ÃÇÃ»Õáí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øÇí³í³Ñ³ÝÇ Ï³éáõóáõÙ 5ëÙ Ñ³ëï. ï³Õï³Ïá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áÕ³Ñ³ï ÷³Ûï³ÝÛáõÃ çñÑáñ¹³ÝÇ Ï³éáõóÙ³Ý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æñÑáë  ËáÕáí³ÏÝ»ñÇ ù³Ý¹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æñÑáë  ËáÕáí³ÏÝ»ñÇ ï»Õ³¹ñáõÙ ó/ÃÇÃ»ÕÇó  ö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ÌáõÝÏ»ñÇ ï»Õ³¹ñáõÙó/ÃÇÃ»ÕÇó    ö300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ÛáõÝ³ß³ñÇ ³é³ëï³ÕÇ ëí³ÕÇ Ýáñá·áõÙ ó/³í³½³ÛÇÝ ß³Õ³Ëáí 5ëÙ Ñ³ëï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ÛáõÝ³ß³ñÇ ³é³ëï³ÕÇ  µ³ñ»É³íí³Í ëí³ÕáõÙ ·³çá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³Ëï³Ï³Ù³ÍÇ Ñ³í³ùáõÙ ¨ ù³Ý¹áõÙ Ñ³ñ¹³ñÙ³Ý ³ßË³ï³ÝùÝ»ñÇ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 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ä³ï»ñÇ ëñµ³ï³ß ß³ñí³ÍùÇ Ù³ùñ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³Ëï³Ï³Ù³ÍÇ Ñ³í³ùáõÙ ¨ ù³Ý¹áõÙ å³ï»ñÇ Ù³ùñÙ³Ý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áõÕ å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ùÇí»ñÇ ³å³ÙáÝï³Å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ùÇí»ñÇ Ï³éáõó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²ëý³Éïµ»ïáÝ» Í³ÍÏáõÛÃÇ ù³Ý¹áõÙ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³Éí³ÍùÇ Ñ³Ù³ñ Ë×Ç Ý³Ë³ß»ñïÇ Ï³éáõóáõÙ 5ëÙ Ñ³ëï.      /20-40/Ù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ë³Éí³ÍùÇ Ï³éáõóáõÙ ì12.5  /10ëÙ Ñ³ëï.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ò»Ù, ³í³½³ÛÇÝ Ñ³ñÃ ß»ñïÇ Ï³éáõóáõÙ 3ëÙ Ñ³ë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§´¦ ïÇåÇ Ù³Ýñ³Ñ³ïÇÏ  ³/µ»ïáÝáí Í³ÍÏáõÛÃÇ Ï³éáõóáõÙ /3ëÙ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46405</wp:posOffset>
                      </wp:positionH>
                      <wp:positionV relativeFrom="paragraph">
                        <wp:posOffset>635</wp:posOffset>
                      </wp:positionV>
                      <wp:extent cx="1598930" cy="7101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710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425"/>
                                    <w:gridCol w:w="56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²ßË³ï³Ýù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³Ý³Ï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æñÑáñ¹³ÝÇ ÷áËáõÙ   0.55ÙÙ ó/ÃÇÃ»Õá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øÇí³í³Ñ³ÝÇ Ï³éáõóáõÙ 5ëÙ Ñ³ëï. ï³Õï³Ï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áÕ³Ñ³ï ÷³Ûï³ÝÛáõÃ çñÑáñ¹³ÝÇ Ï³éáõóÙ³Ý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æñÑáë  ËáÕáí³ÏÝ»ñÇ ù³Ý¹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æñÑáë  ËáÕáí³ÏÝ»ñÇ ï»Õ³¹ñáõÙ ó/ÃÇÃ»ÕÇó  ö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ÌáõÝÏ»ñÇ ï»Õ³¹ñáõÙó/ÃÇÃ»ÕÇó    ö300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ÛáõÝ³ß³ñÇ ³é³ëï³ÕÇ ëí³ÕÇ Ýáñá·áõÙ ó/³í³½³ÛÇÝ ß³Õ³Ëáí 5ëÙ Ñ³ëï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 Armenian" w:cs="Arial Armenian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ÛáõÝ³ß³ñÇ ³é³ëï³ÕÇ  µ³ñ»É³íí³Í ëí³ÕáõÙ ·³ç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³Ëï³Ï³Ù³ÍÇ Ñ³í³ùáõÙ ¨ ù³Ý¹áõÙ Ñ³ñ¹³ñÙ³Ý ³ßË³ï³ÝùÝ»ñÇ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 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ä³ï»ñÇ ëñµ³ï³ß ß³ñí³ÍùÇ Ù³ùñ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î³Ëï³Ï³Ù³ÍÇ Ñ³í³ùáõÙ ¨ ù³Ý¹áõÙ å³ï»ñÇ Ù³ùñÙ³Ý Ñ³Ù³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 áõÕ å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0,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ùÇí»ñÇ ³å³ÙáÝï³Å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ùÇí»ñÇ Ï³éáõóáõ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 xml:space="preserve">²ëý³Éïµ»ïáÝ» Í³ÍÏáõÛÃÇ ù³Ý¹áõ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ê³Éí³ÍùÇ Ñ³Ù³ñ Ë×Ç Ý³Ë³ß»ñïÇ Ï³éáõóáõÙ 5ëÙ Ñ³ëï.      /20-40/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´»ïáÝ» ë³Éí³ÍùÇ Ï³éáõóáõÙ ì12.5  /10ëÙ Ñ³ëï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ò»Ù, ³í³½³ÛÇÝ Ñ³ñÃ ß»ñïÇ Ï³éáõóáõÙ 3ëÙ Ñ³ë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2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§´¦ ïÇåÇ Ù³Ýñ³Ñ³ïÇÏ  ³/µ»ïáÝáí Í³ÍÏáõÛÃÇ Ï³éáõóáõÙ /3ëÙ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00Ù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color w:val="00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559.15pt;mso-wrap-distance-left:9pt;mso-wrap-distance-right:9pt;mso-wrap-distance-top:0pt;mso-wrap-distance-bottom:0pt;margin-top:0pt;mso-position-vertical:top;mso-position-vertical-relative:text;margin-left:3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</w:rPr>
                                    <w:t>²ßË³ï³ÝùÇ ³Ýí³ÝáõÙ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ø³Ý³Ï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æñÑáñ¹³ÝÇ ÷áËáõÙ   0.55ÙÙ ó/ÃÇÃ»Õáí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øÇí³í³Ñ³ÝÇ Ï³éáõóáõÙ 5ëÙ Ñ³ëï. ï³Õï³Ïá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áÕ³Ñ³ï ÷³Ûï³ÝÛáõÃ çñÑáñ¹³ÝÇ Ï³éáõóÙ³Ý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æñÑáë  ËáÕáí³ÏÝ»ñÇ ù³Ý¹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æñÑáë  ËáÕáí³ÏÝ»ñÇ ï»Õ³¹ñáõÙ ó/ÃÇÃ»ÕÇó  ö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ÌáõÝÏ»ñÇ ï»Õ³¹ñáõÙó/ÃÇÃ»ÕÇó    ö300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ÛáõÝ³ß³ñÇ ³é³ëï³ÕÇ ëí³ÕÇ Ýáñá·áõÙ ó/³í³½³ÛÇÝ ß³Õ³Ëáí 5ëÙ Ñ³ëï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ÛáõÝ³ß³ñÇ ³é³ëï³ÕÇ  µ³ñ»É³íí³Í ëí³ÕáõÙ ·³çá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³Ëï³Ï³Ù³ÍÇ Ñ³í³ùáõÙ ¨ ù³Ý¹áõÙ Ñ³ñ¹³ñÙ³Ý ³ßË³ï³ÝùÝ»ñÇ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 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ä³ï»ñÇ ëñµ³ï³ß ß³ñí³ÍùÇ Ù³ùñ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î³Ëï³Ï³Ù³ÍÇ Ñ³í³ùáõÙ ¨ ù³Ý¹áõÙ å³ï»ñÇ Ù³ùñÙ³Ý Ñ³Ù³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áõÕ å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ùÇí»ñÇ ³å³ÙáÝï³Å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ùÇí»ñÇ Ï³éáõóáõ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²ëý³Éïµ»ïáÝ» Í³ÍÏáõÛÃÇ ù³Ý¹áõÙ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ê³Éí³ÍùÇ Ñ³Ù³ñ Ë×Ç Ý³Ë³ß»ñïÇ Ï³éáõóáõÙ 5ëÙ Ñ³ëï.      /20-40/Ù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´»ïáÝ» ë³Éí³ÍùÇ Ï³éáõóáõÙ ì12.5  /10ëÙ Ñ³ëï.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ò»Ù, ³í³½³ÛÇÝ Ñ³ñÃ ß»ñïÇ Ï³éáõóáõÙ 3ëÙ Ñ³ë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§´¦ ïÇåÇ Ù³Ýñ³Ñ³ïÇÏ  ³/µ»ïáÝáí Í³ÍÏáõÛÃÇ Ï³éáõóáõÙ /3ëÙ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00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2"/>
                                      <w:szCs w:val="12"/>
                                      <w:lang w:val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10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ՏՐԻՈՇ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Ռադիկ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եր-Մուշ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Ս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44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744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9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936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9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100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ր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400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4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տադրական Բազա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յպո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400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44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ՏՐԻՈՇ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Ռադիկ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եր-Մուշ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ԱՍ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ՀՐԱԴՅԱՆ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նյան և Հովսեփյ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ր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տադրական Բազա»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յպո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1.2018թ.</w:t>
            </w:r>
          </w:p>
        </w:tc>
        <w:tc>
          <w:tcPr>
            <w:tcW w:w="7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1.2018թ.</w:t>
            </w:r>
          </w:p>
        </w:tc>
      </w:tr>
      <w:tr>
        <w:trPr>
          <w:trHeight w:val="344" w:hRule="atLeast"/>
        </w:trPr>
        <w:tc>
          <w:tcPr>
            <w:tcW w:w="1499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1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1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1.2018թ.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ՏՐԻՈՇ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ԼՄՎՔ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-18/99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1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ՏՐԻՈՇ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, Շինարարների 2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gagans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@</w:t>
            </w:r>
            <w:r>
              <w:rPr>
                <w:rFonts w:cs="Sylfaen" w:ascii="Sylfaen" w:hAnsi="Sylfaen"/>
                <w:sz w:val="22"/>
                <w:szCs w:val="22"/>
              </w:rPr>
              <w:t>list.ru</w:t>
            </w:r>
          </w:p>
        </w:tc>
        <w:tc>
          <w:tcPr>
            <w:tcW w:w="2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222112831001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56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Բաղրա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650369</w:t>
            </w:r>
          </w:p>
        </w:tc>
        <w:tc>
          <w:tcPr>
            <w:tcW w:w="7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Վանաձորի համայնքապետարան: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23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USINE</cp:lastModifiedBy>
  <cp:lastPrinted>2015-07-14T11:47:00Z</cp:lastPrinted>
  <dcterms:modified xsi:type="dcterms:W3CDTF">2018-12-04T12:42:00Z</dcterms:modified>
  <cp:revision>7</cp:revision>
  <dc:subject/>
  <dc:title>Ð²Úî²ð²ðàôÂÚàôÜ ´²ò  ÀÜÂ²ò²Î²ðàì  ÜàôØ   Î²î²ðºÈàô  Ø²êÆÜ</dc:title>
</cp:coreProperties>
</file>