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-Պ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Պտղնի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</w:rPr>
        <w:t>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4"/>
          <w:lang w:val="es-ES"/>
        </w:rPr>
        <w:t xml:space="preserve">Պտղնի համայնքի ներհամայնքային ճանապարհների ասֆալտբետոնյա ծածկույթ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-Պ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Պտղնի համայնքի ներհամայնքային ճանապարհների ասֆալտբետոնյա ծածկույթի վերանորոգման աշխատանքներ</w:t>
      </w:r>
      <w:r>
        <w:rPr>
          <w:rFonts w:cs="GHEA Grapalat" w:ascii="GHEA Grapalat" w:hAnsi="GHEA Grapalat"/>
          <w:b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90"/>
        <w:gridCol w:w="1980"/>
        <w:gridCol w:w="2113"/>
        <w:gridCol w:w="2990"/>
      </w:tblGrid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ՀԱԲ-ԳԱԳ ՇԻ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րկ-Շի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ոտայք ՃՇՇ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430"/>
        <w:gridCol w:w="32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րկ-Շի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Cs w:val="22"/>
              </w:rPr>
              <w:t>38480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ՀԱԲ-ԳԱԳ ՇԻ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af-Z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Cs w:val="22"/>
              </w:rPr>
              <w:t>38500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ոտայք ՃՇ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2"/>
              </w:rPr>
            </w:pPr>
            <w:r>
              <w:rPr>
                <w:rFonts w:cs="Calibri" w:ascii="GHEA Grapalat" w:hAnsi="GHEA Grapalat"/>
                <w:szCs w:val="22"/>
              </w:rPr>
              <w:t>388416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ռաջարկված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՝ 2019թ-ի հուլիսի 10-ից մինչև 2019թ-ի հուլիսի 14-ը ներառյալ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4 ծածկագրով գնահատող հանձնաժողովի քարտուղար Ցողիկ Առաքելյանին:</w:t>
        <w:tab/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093 24 45 67</w:t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0"/>
          <w:lang w:val="af-ZA"/>
        </w:rPr>
        <w:t>smn_smn@mail.ru</w:t>
      </w:r>
    </w:p>
    <w:p>
      <w:pPr>
        <w:pStyle w:val="TextBodyIndent"/>
        <w:spacing w:lineRule="auto" w:line="276"/>
        <w:ind w:left="720" w:hanging="0"/>
        <w:jc w:val="lef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Կոտայքի մարզի Պտղնիի համայնքապետարան</w:t>
      </w:r>
    </w:p>
    <w:sectPr>
      <w:footerReference w:type="default" r:id="rId2"/>
      <w:type w:val="nextPage"/>
      <w:pgSz w:w="11906" w:h="16838"/>
      <w:pgMar w:left="1080" w:right="65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7-08T21:11:00Z</dcterms:modified>
  <cp:revision>12</cp:revision>
  <dc:subject/>
  <dc:title>Ð²Úî²ð²ðàôÂÚàôÜ ´²ò  ÀÜÂ²ò²Î²ðàì  ÜàôØ   Î²î²ðºÈàô  Ø²êÆÜ</dc:title>
</cp:coreProperties>
</file>