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sz w:val="22"/>
          <w:szCs w:val="22"/>
          <w:lang w:val="hy-AM"/>
        </w:rPr>
        <w:t>ԱՄՓԲԱ-ԳՀԱՊՁԲ-01/25</w:t>
      </w:r>
      <w:r>
        <w:rPr>
          <w:rFonts w:cs="Sylfaen" w:ascii="Sylfaen" w:hAnsi="Sylfaen"/>
          <w:iCs/>
          <w:sz w:val="22"/>
          <w:szCs w:val="22"/>
          <w:lang w:val="hy-AM"/>
        </w:rPr>
        <w:t>»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Փարաքար  համայնքի «</w:t>
      </w:r>
      <w:r>
        <w:rPr>
          <w:rFonts w:cs="GHEA Grapalat" w:ascii="GHEA Grapalat" w:hAnsi="GHEA Grapalat"/>
          <w:sz w:val="20"/>
          <w:lang w:val="hy-AM"/>
        </w:rPr>
        <w:t>Փարաքարի</w:t>
      </w:r>
      <w:r>
        <w:rPr>
          <w:rFonts w:cs="GHEA Grapalat" w:ascii="GHEA Grapalat" w:hAnsi="GHEA Grapalat"/>
          <w:sz w:val="20"/>
          <w:lang w:val="af-ZA"/>
        </w:rPr>
        <w:t xml:space="preserve"> ԲԱ» ՀՈԱԿ-ը ստորև ներկայացնում է իր կարիքների համար դեղորայքի ձեռքբերման նպատակով կազմակերպված «ԱՄ</w:t>
      </w:r>
      <w:r>
        <w:rPr>
          <w:rFonts w:cs="GHEA Grapalat" w:ascii="GHEA Grapalat" w:hAnsi="GHEA Grapalat"/>
          <w:sz w:val="20"/>
          <w:lang w:val="hy-AM"/>
        </w:rPr>
        <w:t>Փ</w:t>
      </w:r>
      <w:r>
        <w:rPr>
          <w:rFonts w:cs="GHEA Grapalat" w:ascii="GHEA Grapalat" w:hAnsi="GHEA Grapalat"/>
          <w:sz w:val="20"/>
          <w:lang w:val="af-ZA"/>
        </w:rPr>
        <w:t>ԲԱ-ԳՀԱՊՁԲ-01/2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ը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834"/>
        <w:gridCol w:w="2822"/>
        <w:gridCol w:w="2532"/>
        <w:gridCol w:w="1865"/>
      </w:tblGrid>
      <w:tr>
        <w:trPr>
          <w:trHeight w:val="62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37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y-AM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զիթրոմիցին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ՖԱ ՖԱՐՄ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ատալի ֆարմ դեղատուն» ՍՊ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0"/>
                <w:szCs w:val="1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4-րդ կետ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վասար գնային առաջարկ</w:t>
            </w:r>
          </w:p>
        </w:tc>
      </w:tr>
      <w:tr>
        <w:trPr>
          <w:trHeight w:val="34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6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արֆարին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ՖԱ ՖԱՐՄ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ատալի ֆարմ դեղատուն» ՍՊ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0"/>
                <w:szCs w:val="1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4-րդ կետ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47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6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երքին ընդունման  ջրավերականգնիչ աղե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0"/>
                <w:szCs w:val="1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4-րդ կետ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52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6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լոդիպին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ՖԱ ՖԱՐՄ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ատալի ֆարմ դեղատուն» ՍՊ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0"/>
                <w:szCs w:val="1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4-րդ կետ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55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6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օքսիցիլին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ՖԱ ՖԱՐՄ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ատալի ֆարմ դեղատուն» ՍՊ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0"/>
                <w:szCs w:val="1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4-րդ կետ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4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6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օքսիցիլին, քլավուլանաթթո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ՖԱ ՖԱՐՄ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ատալի ֆարմ դեղատուն» ՍՊ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0"/>
                <w:szCs w:val="1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4-րդ կետ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50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6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օքսիցիլին, քլավուլանաթթո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ՖԱ ՖԱՐՄ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ատալի ֆարմ դեղատուն» ՍՊ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0"/>
                <w:szCs w:val="1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4-րդ կետ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55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6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օքսիցիլին, քլավուլանաթթո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ՖԱ ՖԱՐՄ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ատալի ֆարմ դեղատուն» ՍՊ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0"/>
                <w:szCs w:val="1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4-րդ կետ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42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6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տորվաստատին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ՖԱ ՖԱՐՄ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ատալի ֆարմ դեղատուն» ՍՊ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0"/>
                <w:szCs w:val="1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4-րդ կետ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48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6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ցիկլովի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ՖԱ ՖԱՐՄ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ատալի ֆարմ դեղատուն» ՍՊ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0"/>
                <w:szCs w:val="1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4-րդ կետ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35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6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իսոպրոլոլ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ՖԱ ՖԱՐՄ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ատալի ֆարմ դեղատուն» ՍՊ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0"/>
                <w:szCs w:val="1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4-րդ կետ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35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6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ետահիստին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ՖԱ ՖԱՐՄ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ատալի ֆարմ դեղատուն» ՍՊ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0"/>
                <w:szCs w:val="1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4-րդ կետ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35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6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քսամեթազոն</w:t>
            </w:r>
          </w:p>
          <w:p>
            <w:pPr>
              <w:pStyle w:val="Normal"/>
              <w:ind w:firstLine="708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ՖԱ ՖԱՐՄ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ատալի ֆարմ դեղատուն» ՍՊ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0"/>
                <w:szCs w:val="1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4-րդ կետ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35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6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իկլոֆենակ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ՖԱ ՖԱՐՄ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ատալի ֆարմ դեղատուն» ՍՊ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0"/>
                <w:szCs w:val="1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4-րդ կետ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35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6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իկլոֆենակ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ՖԱ ՖԱՐՄ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ատալի ֆարմ դեղատուն» ՍՊ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0"/>
                <w:szCs w:val="1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4-րդ կետ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35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6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Իբուպրոֆեն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ՖԱ ՖԱՐՄ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ատալի ֆարմ դեղատուն» ՍՊ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0"/>
                <w:szCs w:val="1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4-րդ կետ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35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6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ևոթիրօքսին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ՖԱ ՖԱՐՄ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ատալի ֆարմ դեղատուն» ՍՊ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0"/>
                <w:szCs w:val="1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4-րդ կետ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35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6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ոպերամիդ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0"/>
                <w:szCs w:val="1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4-րդ կետ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35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6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րվեդիլոլ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ՖԱ ՖԱՐՄ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ատալի ֆարմ դեղատուն» ՍՊ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0"/>
                <w:szCs w:val="1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4-րդ կետ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35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6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րվեդիլոլ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ՖԱ ՖԱՐՄ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ատալի ֆարմ դեղատուն» ՍՊ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0"/>
                <w:szCs w:val="1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4-րդ կետ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35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6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լոպիդոգրել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ՖԱ ՖԱՐՄ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ատալի ֆարմ դեղատուն» ՍՊ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0"/>
                <w:szCs w:val="1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4-րդ կետ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35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6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եբենդազոլ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ՖԱ ՖԱՐՄ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ատալի ֆարմ դեղատուն» ՍՊ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0"/>
                <w:szCs w:val="1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4-րդ կետ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35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6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4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ացետամոլ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ՖԱ ՖԱՐՄ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ատալի ֆարմ դեղատուն» ՍՊ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0"/>
                <w:szCs w:val="1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4-րդ կետ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35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6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4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ուլֆամեթօքսազոլ, տրիմեթոպրիմ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ՖԱ ՖԱՐՄ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ատալի ֆարմ դեղատուն» ՍՊ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0"/>
                <w:szCs w:val="1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4-րդ կետ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35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6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4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պիրոնոլակտոն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ՖԱ ՖԱՐՄ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ատալի ֆարմ դեղատուն» ՍՊ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0"/>
                <w:szCs w:val="1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4-րդ կետ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35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6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Ցեֆազոլին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ՖԱ ՖԱՐՄ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ատալի ֆարմ դեղատուն» ՍՊ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0"/>
                <w:szCs w:val="1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4-րդ կետ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35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6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Ցեֆտրիաքսոն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ՖԱ ՖԱՐՄ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ատալի ֆարմ դեղատուն» ՍՊ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0"/>
                <w:szCs w:val="1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4-րդ կետ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35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6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Ցիպրոֆլօքսացին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ՖԱ ՖԱՐՄ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ատալի ֆարմ դեղատուն» ՍՊ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0"/>
                <w:szCs w:val="1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4-րդ կետ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35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6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5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Օմեպրազոլ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ՖԱ ՖԱՐՄ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ատալի ֆարմ դեղատուն» ՍՊ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0"/>
                <w:szCs w:val="1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4-րդ կետ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35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6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5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ամոտիդին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ՖԱ ՖԱՐՄ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ատալի ֆարմ դեղատուն» ՍՊ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0"/>
                <w:szCs w:val="1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4-րդ կետ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35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6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5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լյուկոնազոլ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ՖԱ ՖԱՐՄ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ատալի ֆարմ դեղատուն» ՍՊ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0"/>
                <w:szCs w:val="1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4-րդ կետ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35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6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5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ուրոսեմիդ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ՖԱ ՖԱՐՄ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ատալի ֆարմ դեղատուն» ՍՊ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0"/>
                <w:szCs w:val="1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4-րդ կետ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35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6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Լևոդոպա+կարբիդոպ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ՖԱ ՖԱՐՄ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ատալի ֆարմ դեղատուն» ՍՊ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0"/>
                <w:szCs w:val="1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4-րդ կետ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35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6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6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Ռամիպրիլ+Հիդրոքլորթիազիդ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ՖԱ ՖԱՐՄ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ատալի ֆարմ դեղատուն» ՍՊ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0"/>
                <w:szCs w:val="1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4-րդ կետ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35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6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6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Ցետիրիզին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ՖԱ ՖԱՐՄ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ատալի ֆարմ դեղատուն» ՍՊ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0"/>
                <w:szCs w:val="1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4-րդ կետ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35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6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6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իոսմին -հեսպերիդին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ՖԱ ՖԱՐՄ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ատալի ֆարմ դեղատուն» ՍՊ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0"/>
                <w:szCs w:val="1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4-րդ կետ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35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6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6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րացետամոլ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ՖԱ ՖԱՐՄ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ատալի ֆարմ դեղատուն» ՍՊ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0"/>
                <w:szCs w:val="1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4-րդ կետ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35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6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7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մսոլոզին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ՖԱ ՖԱՐՄ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ատալի ֆարմ դեղատուն» ՍՊ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0"/>
                <w:szCs w:val="1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4-րդ կետ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35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6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7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ոզարտան+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հիդրոքլորոթիազիդ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ՖԱ ՖԱՐՄ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ատալի ֆարմ դեղատուն» ՍՊ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0"/>
                <w:szCs w:val="1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4-րդ կետ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35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6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7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լցիում, խոլեկալցիֆերոլ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ՖԱ ՖԱՐՄ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ատալի ֆարմ դեղատուն» ՍՊ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0"/>
                <w:szCs w:val="1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4-րդ կետ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35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6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7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պտոպրիլ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ՖԱ ՖԱՐՄ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ատալի ֆարմ դեղատուն» ՍՊ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0"/>
                <w:szCs w:val="1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4-րդ կետ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35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6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7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եթիլպրեդնիզոլոն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ՖԱ ՖԱՐՄ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ատալի ֆարմ դեղատուն» ՍՊ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0"/>
                <w:szCs w:val="1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4-րդ կետ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35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6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8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նտոպրազոլ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ՖԱ ՖԱՐՄ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ատալի ֆարմ դեղատուն» ՍՊ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0"/>
                <w:szCs w:val="1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4-րդ կետ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35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6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8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երինդոպրիլ, ինդապամիդ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ՖԱ ՖԱՐՄ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ատալի ֆարմ դեղատուն» ՍՊ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0"/>
                <w:szCs w:val="1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4-րդ կետ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35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6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8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երինդոպրիլ, ինդապամիդ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ՖԱ ՖԱՐՄ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ատալի ֆարմ դեղատուն» ՍՊ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0"/>
                <w:szCs w:val="1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4-րդ կետ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35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6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8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երինդոպրիլ, ամլոդիպին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ՖԱ ՖԱՐՄ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ատալի ֆարմ դեղատուն» ՍՊ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0"/>
                <w:szCs w:val="1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4-րդ կետ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35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6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8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երինդոպրիլ, ամլոդիպին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ՖԱ ՖԱՐՄ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ատալի ֆարմ դեղատուն» ՍՊ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0"/>
                <w:szCs w:val="1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4-րդ կետ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35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6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8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երինդոպրիլ, ամլոդիպին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ՖԱ ՖԱՐՄ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ատալի ֆարմ դեղատուն» ՍՊ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0"/>
                <w:szCs w:val="1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4-րդ կետ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35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6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9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երինդոպրիլ, ամլոդիպին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ՖԱ ՖԱՐՄ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ատալի ֆարմ դեղատուն» ՍՊ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0"/>
                <w:szCs w:val="1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4-րդ կետ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35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6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9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երինդոպրիլ, ինդապամիդ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ՖԱ ՖԱՐՄ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ատալի ֆարմ դեղատուն» ՍՊ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0"/>
                <w:szCs w:val="1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4-րդ կետ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35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6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9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երինդոպրիլ, ինդապամիդ, ամլոդիպին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ՖԱ ՖԱՐՄ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ատալի ֆարմ դեղատուն» ՍՊ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0"/>
                <w:szCs w:val="1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4-րդ կետ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35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6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9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երինդոպրիլ, ինդապամիդ, ամլոդիպին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ՖԱ ՖԱՐՄ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ատալի ֆարմ դեղատուն» ՍՊ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0"/>
                <w:szCs w:val="1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4-րդ կետ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35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6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9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երինդոպրիլ, ինդապամիդ, ամլոդիպին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ՖԱ ՖԱՐՄ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ատալի ֆարմ դեղատուն» ՍՊ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0"/>
                <w:szCs w:val="1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4-րդ կետ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35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6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9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երինդոպրիլ, ինդապամիդ, ամլոդիպին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ՖԱ ՖԱՐՄ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ատալի ֆարմ դեղատուն» ՍՊ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0"/>
                <w:szCs w:val="1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4-րդ կետ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35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6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9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իրանտել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0"/>
                <w:szCs w:val="1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4-րդ կետ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35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6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9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իրանտել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0"/>
                <w:szCs w:val="1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4-րդ կետ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35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6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9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ոլաթթո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ՖԱ ՖԱՐՄ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ատալի ֆարմ դեղատուն» ՍՊ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0"/>
                <w:szCs w:val="1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4-րդ կետ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35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6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իսոպրոլոլ+ամլոդիպին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ՖԱ ՖԱՐՄ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ատալի ֆարմ դեղատուն» ՍՊ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0"/>
                <w:szCs w:val="1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4-րդ կետ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35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6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0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իսոպրոլոլ+ամլոդիպին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ՖԱ ՖԱՐՄ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ատալի ֆարմ դեղատուն» ՍՊ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0"/>
                <w:szCs w:val="1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4-րդ կետ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35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6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0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իսոպրոլոլ+ամլոդիպին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ՖԱ ՖԱՐՄ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ատալի ֆարմ դեղատուն» ՍՊ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0"/>
                <w:szCs w:val="1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4-րդ կետ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35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6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0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Պերինդոպրիլ + Ինդարամիդ + Ամլոդիպին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ՖԱ ՖԱՐՄ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ատալի ֆարմ դեղատուն» ՍՊ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0"/>
                <w:szCs w:val="1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4-րդ կետ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35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6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0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Ռամիպրիլ + Ամլոդիպին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ՖԱ ՖԱՐՄ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ատալի ֆարմ դեղատուն» ՍՊ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0"/>
                <w:szCs w:val="1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4-րդ կետ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35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6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0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Ռամիպրիլ + Ամլոդիպին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ՖԱ ՖԱՐՄ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ատալի ֆարմ դեղատուն» ՍՊ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0"/>
                <w:szCs w:val="1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4-րդ կետ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35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6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0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Ռամիպրիլ + Ամլոդիպին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ՖԱ ՖԱՐՄ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ատալի ֆարմ դեղատուն» ՍՊ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0"/>
                <w:szCs w:val="1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4-րդ կետ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35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6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ևետիրացետամ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ՖԱ ՖԱՐՄ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ատալի ֆարմ դեղատուն» ՍՊ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0"/>
                <w:szCs w:val="1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4-րդ կետ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35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6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Բիսմութի տրիկալիումական դիցիտրատ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ՖԱ ՖԱՐՄ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ատալի ֆարմ դեղատուն» ՍՊ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0"/>
                <w:szCs w:val="1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4-րդ կետ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խահաշվային գնից բարձր գնային առաջարկ</w:t>
            </w:r>
          </w:p>
        </w:tc>
      </w:tr>
    </w:tbl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bCs/>
          <w:sz w:val="20"/>
          <w:lang w:val="af-ZA"/>
        </w:rPr>
      </w:pPr>
      <w:r>
        <w:rPr>
          <w:rFonts w:cs="Sylfaen" w:ascii="GHEA Grapalat" w:hAnsi="GHEA Grapalat"/>
          <w:b w:val="false"/>
          <w:bCs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rFonts w:cs="Times New Roman" w:ascii="Times New Roman" w:hAnsi="Times New Roman"/>
          <w:lang w:val="hy-AM"/>
        </w:rPr>
        <w:t>Առաջին բուժ օգնության դեղորայք և բժշկական պարագաներ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630"/>
        <w:gridCol w:w="2835"/>
        <w:gridCol w:w="2410"/>
        <w:gridCol w:w="1984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ascii="GHEA Grapalat" w:hAnsi="GHEA Grapalat" w:cs="Sylfaen"/>
                <w:b w:val="false"/>
                <w:b w:val="false"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 w:val="false"/>
                <w:bCs/>
                <w:sz w:val="20"/>
                <w:lang w:val="hy-AM"/>
              </w:rPr>
              <w:t>1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ԴՐԵՆԱԼԻ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rFonts w:ascii="GHEA Grapalat" w:hAnsi="GHEA Grapalat" w:cs="Sylfaen"/>
                <w:b w:val="false"/>
                <w:b w:val="false"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 w:val="false"/>
                <w:bCs/>
                <w:sz w:val="20"/>
                <w:lang w:val="hy-AM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0"/>
                <w:szCs w:val="1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u w:val="single"/>
                <w:lang w:val="af-ZA"/>
              </w:rPr>
              <w:t>3-րդ կետի</w:t>
            </w:r>
          </w:p>
          <w:p>
            <w:pPr>
              <w:pStyle w:val="Heading3"/>
              <w:ind w:hanging="0"/>
              <w:rPr>
                <w:rFonts w:ascii="GHEA Grapalat" w:hAnsi="GHEA Grapalat" w:cs="Sylfaen"/>
                <w:b w:val="false"/>
                <w:b w:val="false"/>
                <w:bCs/>
                <w:sz w:val="2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4-րդ կետ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 մի հայտ չի ներկայացվել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ascii="GHEA Grapalat" w:hAnsi="GHEA Grapalat" w:cs="Sylfaen"/>
                <w:b w:val="false"/>
                <w:b w:val="false"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 w:val="false"/>
                <w:bCs/>
                <w:sz w:val="20"/>
                <w:lang w:val="hy-AM"/>
              </w:rPr>
              <w:t>1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ՖԵԻ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hy-AM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0"/>
                <w:szCs w:val="1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u w:val="single"/>
                <w:lang w:val="af-ZA"/>
              </w:rPr>
              <w:t>3-րդ կետի</w:t>
            </w:r>
          </w:p>
          <w:p>
            <w:pPr>
              <w:pStyle w:val="Heading3"/>
              <w:ind w:hanging="0"/>
              <w:rPr>
                <w:rFonts w:ascii="GHEA Grapalat" w:hAnsi="GHEA Grapalat" w:cs="Sylfaen"/>
                <w:b w:val="false"/>
                <w:b w:val="false"/>
                <w:bCs/>
                <w:sz w:val="2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4-րդ կետ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 մի հայտ չի ներկայացվել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ascii="GHEA Grapalat" w:hAnsi="GHEA Grapalat" w:cs="Sylfaen"/>
                <w:b w:val="false"/>
                <w:b w:val="false"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 w:val="false"/>
                <w:bCs/>
                <w:sz w:val="20"/>
                <w:lang w:val="hy-AM"/>
              </w:rPr>
              <w:t>1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Sylfaen"/>
                <w:b w:val="false"/>
                <w:b w:val="false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hy-AM"/>
              </w:rPr>
              <w:t>Նոր էպինեֆրի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hy-AM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0"/>
                <w:szCs w:val="1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u w:val="single"/>
                <w:lang w:val="af-ZA"/>
              </w:rPr>
              <w:t>3-րդ կետի</w:t>
            </w:r>
          </w:p>
          <w:p>
            <w:pPr>
              <w:pStyle w:val="Heading3"/>
              <w:ind w:hanging="0"/>
              <w:rPr>
                <w:rFonts w:ascii="GHEA Grapalat" w:hAnsi="GHEA Grapalat" w:cs="Sylfaen"/>
                <w:b w:val="false"/>
                <w:b w:val="false"/>
                <w:bCs/>
                <w:sz w:val="2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4-րդ կետ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 մի հայտ չի ներկայացվել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ascii="GHEA Grapalat" w:hAnsi="GHEA Grapalat" w:cs="Sylfaen"/>
                <w:b w:val="false"/>
                <w:b w:val="false"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 w:val="false"/>
                <w:bCs/>
                <w:sz w:val="20"/>
                <w:lang w:val="hy-AM"/>
              </w:rPr>
              <w:t>2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Sylfaen"/>
                <w:b w:val="false"/>
                <w:b w:val="false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hy-AM"/>
              </w:rPr>
              <w:t>Ամոնյակի լուծույ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hy-AM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0"/>
                <w:szCs w:val="1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u w:val="single"/>
                <w:lang w:val="af-ZA"/>
              </w:rPr>
              <w:t>3-րդ կետի</w:t>
            </w:r>
          </w:p>
          <w:p>
            <w:pPr>
              <w:pStyle w:val="Heading3"/>
              <w:ind w:hanging="0"/>
              <w:rPr>
                <w:rFonts w:ascii="GHEA Grapalat" w:hAnsi="GHEA Grapalat" w:cs="Sylfaen"/>
                <w:b w:val="false"/>
                <w:b w:val="false"/>
                <w:bCs/>
                <w:sz w:val="2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4-րդ կետ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 մի հայտ չի ներկայացվել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ascii="GHEA Grapalat" w:hAnsi="GHEA Grapalat" w:cs="Sylfaen"/>
                <w:b w:val="false"/>
                <w:b w:val="false"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 w:val="false"/>
                <w:bCs/>
                <w:sz w:val="20"/>
                <w:lang w:val="hy-AM"/>
              </w:rPr>
              <w:t>2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Sylfaen"/>
                <w:b w:val="false"/>
                <w:b w:val="false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ԿՈՐԴԻԱՄԻ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hy-AM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0"/>
                <w:szCs w:val="1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u w:val="single"/>
                <w:lang w:val="af-ZA"/>
              </w:rPr>
              <w:t>3-րդ կետի</w:t>
            </w:r>
          </w:p>
          <w:p>
            <w:pPr>
              <w:pStyle w:val="Heading3"/>
              <w:ind w:hanging="0"/>
              <w:rPr>
                <w:rFonts w:ascii="GHEA Grapalat" w:hAnsi="GHEA Grapalat" w:cs="Sylfaen"/>
                <w:b w:val="false"/>
                <w:b w:val="false"/>
                <w:bCs/>
                <w:sz w:val="2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4-րդ կետ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 մի հայտ չի ներկայացվել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ascii="GHEA Grapalat" w:hAnsi="GHEA Grapalat" w:cs="Sylfaen"/>
                <w:b w:val="false"/>
                <w:b w:val="false"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 w:val="false"/>
                <w:bCs/>
                <w:sz w:val="20"/>
                <w:lang w:val="hy-AM"/>
              </w:rPr>
              <w:t>3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Ֆուրացիլի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hy-AM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0"/>
                <w:szCs w:val="1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u w:val="single"/>
                <w:lang w:val="af-ZA"/>
              </w:rPr>
              <w:t>3-րդ կետի</w:t>
            </w:r>
          </w:p>
          <w:p>
            <w:pPr>
              <w:pStyle w:val="Heading3"/>
              <w:ind w:hanging="0"/>
              <w:rPr>
                <w:rFonts w:ascii="GHEA Grapalat" w:hAnsi="GHEA Grapalat" w:cs="Sylfaen"/>
                <w:b w:val="false"/>
                <w:b w:val="false"/>
                <w:bCs/>
                <w:sz w:val="2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4-րդ կետ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 մի հայտ չի ներկայացվել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ascii="GHEA Grapalat" w:hAnsi="GHEA Grapalat" w:cs="Sylfaen"/>
                <w:b w:val="false"/>
                <w:b w:val="false"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 w:val="false"/>
                <w:bCs/>
                <w:sz w:val="20"/>
                <w:lang w:val="hy-AM"/>
              </w:rPr>
              <w:t>3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ՈՒՐԱՑԻԼԻՆ 250մ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hy-AM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0"/>
                <w:szCs w:val="1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u w:val="single"/>
                <w:lang w:val="af-ZA"/>
              </w:rPr>
              <w:t>3-րդ կետի</w:t>
            </w:r>
          </w:p>
          <w:p>
            <w:pPr>
              <w:pStyle w:val="Heading3"/>
              <w:ind w:hanging="0"/>
              <w:rPr>
                <w:rFonts w:ascii="GHEA Grapalat" w:hAnsi="GHEA Grapalat" w:cs="Sylfaen"/>
                <w:b w:val="false"/>
                <w:b w:val="false"/>
                <w:bCs/>
                <w:sz w:val="2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4-րդ կետ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 մի հայտ չի ներկայացվել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ascii="GHEA Grapalat" w:hAnsi="GHEA Grapalat" w:cs="Sylfaen"/>
                <w:b w:val="false"/>
                <w:b w:val="false"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 w:val="false"/>
                <w:bCs/>
                <w:sz w:val="20"/>
                <w:lang w:val="hy-AM"/>
              </w:rPr>
              <w:t>3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Sylfaen"/>
                <w:b w:val="false"/>
                <w:b w:val="false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</w:rPr>
              <w:t>ՋԵՐՄԱՉԱ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hy-AM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0"/>
                <w:szCs w:val="1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u w:val="single"/>
                <w:lang w:val="af-ZA"/>
              </w:rPr>
              <w:t>3-րդ կետի</w:t>
            </w:r>
          </w:p>
          <w:p>
            <w:pPr>
              <w:pStyle w:val="Heading3"/>
              <w:ind w:hanging="0"/>
              <w:rPr>
                <w:rFonts w:ascii="GHEA Grapalat" w:hAnsi="GHEA Grapalat" w:cs="Sylfaen"/>
                <w:b w:val="false"/>
                <w:b w:val="false"/>
                <w:bCs/>
                <w:sz w:val="2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4-րդ կետ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 մի հայտ չի ներկայացվել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ascii="GHEA Grapalat" w:hAnsi="GHEA Grapalat" w:cs="Sylfaen"/>
                <w:b w:val="false"/>
                <w:b w:val="false"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 w:val="false"/>
                <w:bCs/>
                <w:sz w:val="20"/>
                <w:lang w:val="hy-AM"/>
              </w:rPr>
              <w:t>4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Sylfaen"/>
                <w:b w:val="false"/>
                <w:b w:val="false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</w:rPr>
              <w:t>ԼԵՅԿՈՊԼԱՍՏ ԲԺՇԿԱԿԱ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hy-AM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0"/>
                <w:szCs w:val="1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u w:val="single"/>
                <w:lang w:val="af-ZA"/>
              </w:rPr>
              <w:t>3-րդ կետի</w:t>
            </w:r>
          </w:p>
          <w:p>
            <w:pPr>
              <w:pStyle w:val="Heading3"/>
              <w:ind w:hanging="0"/>
              <w:rPr>
                <w:rFonts w:ascii="GHEA Grapalat" w:hAnsi="GHEA Grapalat" w:cs="Sylfaen"/>
                <w:b w:val="false"/>
                <w:b w:val="false"/>
                <w:bCs/>
                <w:sz w:val="2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4-րդ կետ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 մի հայտ չի ներկայացվել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ascii="GHEA Grapalat" w:hAnsi="GHEA Grapalat" w:cs="Sylfaen"/>
                <w:b w:val="false"/>
                <w:b w:val="false"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 w:val="false"/>
                <w:bCs/>
                <w:sz w:val="20"/>
                <w:lang w:val="hy-AM"/>
              </w:rPr>
              <w:t>4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Sylfaen"/>
                <w:b w:val="false"/>
                <w:b w:val="false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</w:rPr>
              <w:t>ԲԺՇԿԱԿԱՆ ՍՊԻՐՏ 70%  1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hy-AM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0"/>
                <w:szCs w:val="1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u w:val="single"/>
                <w:lang w:val="af-ZA"/>
              </w:rPr>
              <w:t>3-րդ կետի</w:t>
            </w:r>
          </w:p>
          <w:p>
            <w:pPr>
              <w:pStyle w:val="Heading3"/>
              <w:ind w:hanging="0"/>
              <w:rPr>
                <w:rFonts w:ascii="GHEA Grapalat" w:hAnsi="GHEA Grapalat" w:cs="Sylfaen"/>
                <w:b w:val="false"/>
                <w:b w:val="false"/>
                <w:bCs/>
                <w:sz w:val="2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4-րդ կետ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 մի հայտ չի ներկայացվել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ascii="GHEA Grapalat" w:hAnsi="GHEA Grapalat" w:cs="Sylfaen"/>
                <w:b w:val="false"/>
                <w:b w:val="false"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 w:val="false"/>
                <w:bCs/>
                <w:sz w:val="20"/>
                <w:lang w:val="hy-AM"/>
              </w:rPr>
              <w:t>4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Sylfaen"/>
                <w:b w:val="false"/>
                <w:b w:val="false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</w:rPr>
              <w:t>ԷՍԳ ժապավեն 50x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hy-AM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0"/>
                <w:szCs w:val="1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u w:val="single"/>
                <w:lang w:val="af-ZA"/>
              </w:rPr>
              <w:t>3-րդ կետի</w:t>
            </w:r>
          </w:p>
          <w:p>
            <w:pPr>
              <w:pStyle w:val="Heading3"/>
              <w:ind w:hanging="0"/>
              <w:rPr>
                <w:rFonts w:ascii="GHEA Grapalat" w:hAnsi="GHEA Grapalat" w:cs="Sylfaen"/>
                <w:b w:val="false"/>
                <w:b w:val="false"/>
                <w:bCs/>
                <w:sz w:val="2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4-րդ կետ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 մի հայտ չի ներկայացվել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ascii="GHEA Grapalat" w:hAnsi="GHEA Grapalat" w:cs="Sylfaen"/>
                <w:b w:val="false"/>
                <w:b w:val="false"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 w:val="false"/>
                <w:bCs/>
                <w:sz w:val="20"/>
                <w:lang w:val="hy-AM"/>
              </w:rPr>
              <w:t>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Sylfaen"/>
                <w:b w:val="false"/>
                <w:b w:val="false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</w:rPr>
              <w:t>ՔԼՈՐԱՄԻ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hy-AM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0"/>
                <w:szCs w:val="1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u w:val="single"/>
                <w:lang w:val="af-ZA"/>
              </w:rPr>
              <w:t>3-րդ կետի</w:t>
            </w:r>
          </w:p>
          <w:p>
            <w:pPr>
              <w:pStyle w:val="Heading3"/>
              <w:ind w:hanging="0"/>
              <w:rPr>
                <w:rFonts w:ascii="GHEA Grapalat" w:hAnsi="GHEA Grapalat" w:cs="Sylfaen"/>
                <w:b w:val="false"/>
                <w:b w:val="false"/>
                <w:bCs/>
                <w:sz w:val="2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4-րդ կետ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 մի հայտ չի ներկայացվել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ascii="GHEA Grapalat" w:hAnsi="GHEA Grapalat" w:cs="Sylfaen"/>
                <w:b w:val="false"/>
                <w:b w:val="false"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 w:val="false"/>
                <w:bCs/>
                <w:sz w:val="20"/>
                <w:lang w:val="hy-AM"/>
              </w:rPr>
              <w:t>5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լոր պարունակող ախտահանիչ նյու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hy-AM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0"/>
                <w:szCs w:val="1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u w:val="single"/>
                <w:lang w:val="af-ZA"/>
              </w:rPr>
              <w:t>3-րդ կետի</w:t>
            </w:r>
          </w:p>
          <w:p>
            <w:pPr>
              <w:pStyle w:val="Heading3"/>
              <w:ind w:hanging="0"/>
              <w:rPr>
                <w:rFonts w:ascii="GHEA Grapalat" w:hAnsi="GHEA Grapalat" w:cs="Sylfaen"/>
                <w:b w:val="false"/>
                <w:b w:val="false"/>
                <w:bCs/>
                <w:sz w:val="2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4-րդ կետ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 մի հայտ չի ներկայացվել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ascii="GHEA Grapalat" w:hAnsi="GHEA Grapalat" w:cs="Sylfaen"/>
                <w:b w:val="false"/>
                <w:b w:val="false"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 w:val="false"/>
                <w:bCs/>
                <w:sz w:val="20"/>
                <w:lang w:val="hy-AM"/>
              </w:rPr>
              <w:t>5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լոր պարունակող ախտահանիչ նյու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hy-AM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0"/>
                <w:szCs w:val="1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u w:val="single"/>
                <w:lang w:val="af-ZA"/>
              </w:rPr>
              <w:t>3-րդ կետի</w:t>
            </w:r>
          </w:p>
          <w:p>
            <w:pPr>
              <w:pStyle w:val="Heading3"/>
              <w:ind w:hanging="0"/>
              <w:rPr>
                <w:rFonts w:ascii="GHEA Grapalat" w:hAnsi="GHEA Grapalat" w:cs="Sylfaen"/>
                <w:b w:val="false"/>
                <w:b w:val="false"/>
                <w:bCs/>
                <w:sz w:val="2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4-րդ կետ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 մի հայտ չի ներկայացվել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ascii="GHEA Grapalat" w:hAnsi="GHEA Grapalat" w:cs="Sylfaen"/>
                <w:b w:val="false"/>
                <w:b w:val="false"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 w:val="false"/>
                <w:bCs/>
                <w:sz w:val="20"/>
                <w:lang w:val="hy-AM"/>
              </w:rPr>
              <w:t>5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եմոգլոբի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չափ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թե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երիզ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SEJO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hy-AM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0"/>
                <w:szCs w:val="1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u w:val="single"/>
                <w:lang w:val="af-ZA"/>
              </w:rPr>
              <w:t>3-րդ կետի</w:t>
            </w:r>
          </w:p>
          <w:p>
            <w:pPr>
              <w:pStyle w:val="Heading3"/>
              <w:ind w:hanging="0"/>
              <w:rPr>
                <w:rFonts w:ascii="GHEA Grapalat" w:hAnsi="GHEA Grapalat" w:cs="Sylfaen"/>
                <w:b w:val="false"/>
                <w:b w:val="false"/>
                <w:bCs/>
                <w:sz w:val="2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4-րդ կետ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 մի հայտ չի ներկայացվել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ascii="GHEA Grapalat" w:hAnsi="GHEA Grapalat" w:cs="Sylfaen"/>
                <w:b w:val="false"/>
                <w:b w:val="false"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 w:val="false"/>
                <w:bCs/>
                <w:sz w:val="20"/>
                <w:lang w:val="hy-AM"/>
              </w:rPr>
              <w:t>5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Sylfaen"/>
                <w:b w:val="false"/>
                <w:b w:val="false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</w:rPr>
              <w:t>ԱԼԿՈԳԵԼ SPIRTAYIN 7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hy-AM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0"/>
                <w:szCs w:val="1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u w:val="single"/>
                <w:lang w:val="af-ZA"/>
              </w:rPr>
              <w:t>3-րդ կետի</w:t>
            </w:r>
          </w:p>
          <w:p>
            <w:pPr>
              <w:pStyle w:val="Heading3"/>
              <w:ind w:hanging="0"/>
              <w:rPr>
                <w:rFonts w:ascii="GHEA Grapalat" w:hAnsi="GHEA Grapalat" w:cs="Sylfaen"/>
                <w:b w:val="false"/>
                <w:b w:val="false"/>
                <w:bCs/>
                <w:sz w:val="2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4-րդ կետ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 մի հայտ չի ներկայացվել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ascii="GHEA Grapalat" w:hAnsi="GHEA Grapalat" w:cs="Sylfaen"/>
                <w:b w:val="false"/>
                <w:b w:val="false"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 w:val="false"/>
                <w:bCs/>
                <w:sz w:val="20"/>
                <w:lang w:val="hy-AM"/>
              </w:rPr>
              <w:t>5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Sylfaen"/>
                <w:b w:val="false"/>
                <w:b w:val="false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hy-AM"/>
              </w:rPr>
              <w:t>ԱՆՀԱՏԱԿԱՆ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hy-AM"/>
              </w:rPr>
              <w:t>ՊԱՇՏՊԱՆԻՉ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hy-AM"/>
              </w:rPr>
              <w:t>ՄԻԱՆԳԱՄՅԱ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hy-AM"/>
              </w:rPr>
              <w:t>ՕԳՏԱԳՈՐԾՄԱՆ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hy-AM"/>
              </w:rPr>
              <w:t>ԳԼԽԱՐ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hy-AM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0"/>
                <w:szCs w:val="1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u w:val="single"/>
                <w:lang w:val="af-ZA"/>
              </w:rPr>
              <w:t>3-րդ կետի</w:t>
            </w:r>
          </w:p>
          <w:p>
            <w:pPr>
              <w:pStyle w:val="Heading3"/>
              <w:ind w:hanging="0"/>
              <w:rPr>
                <w:rFonts w:ascii="GHEA Grapalat" w:hAnsi="GHEA Grapalat" w:cs="Sylfaen"/>
                <w:b w:val="false"/>
                <w:b w:val="false"/>
                <w:bCs/>
                <w:sz w:val="2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4-րդ կետ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 մի հայտ չի ներկայացվել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ascii="GHEA Grapalat" w:hAnsi="GHEA Grapalat" w:cs="Sylfaen"/>
                <w:b w:val="false"/>
                <w:b w:val="false"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 w:val="false"/>
                <w:bCs/>
                <w:sz w:val="20"/>
                <w:lang w:val="hy-AM"/>
              </w:rPr>
              <w:t>6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Sylfaen"/>
                <w:b w:val="false"/>
                <w:b w:val="false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</w:rPr>
              <w:t>ՊԱՅՈՒՍՅԱԿ ԴԵՂՈՐԱՅՔԻ ՀԱՄԱ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hy-AM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0"/>
                <w:szCs w:val="1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u w:val="single"/>
                <w:lang w:val="af-ZA"/>
              </w:rPr>
              <w:t>3-րդ կետի</w:t>
            </w:r>
          </w:p>
          <w:p>
            <w:pPr>
              <w:pStyle w:val="Heading3"/>
              <w:ind w:hanging="0"/>
              <w:rPr>
                <w:rFonts w:ascii="GHEA Grapalat" w:hAnsi="GHEA Grapalat" w:cs="Sylfaen"/>
                <w:b w:val="false"/>
                <w:b w:val="false"/>
                <w:bCs/>
                <w:sz w:val="2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4-րդ կետ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 մի հայտ չի ներկայացվել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ascii="GHEA Grapalat" w:hAnsi="GHEA Grapalat" w:cs="Sylfaen"/>
                <w:b w:val="false"/>
                <w:b w:val="false"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 w:val="false"/>
                <w:bCs/>
                <w:sz w:val="20"/>
                <w:lang w:val="hy-AM"/>
              </w:rPr>
              <w:t>6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Sylfaen"/>
                <w:b w:val="false"/>
                <w:b w:val="false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hy-AM"/>
              </w:rPr>
              <w:t xml:space="preserve">Խոնավածուծ սպեղանի 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</w:rPr>
              <w:t>N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hy-AM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0"/>
                <w:szCs w:val="1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u w:val="single"/>
                <w:lang w:val="af-ZA"/>
              </w:rPr>
              <w:t>3-րդ կետի</w:t>
            </w:r>
          </w:p>
          <w:p>
            <w:pPr>
              <w:pStyle w:val="Heading3"/>
              <w:ind w:hanging="0"/>
              <w:rPr>
                <w:rFonts w:ascii="GHEA Grapalat" w:hAnsi="GHEA Grapalat" w:cs="Sylfaen"/>
                <w:b w:val="false"/>
                <w:b w:val="false"/>
                <w:bCs/>
                <w:sz w:val="2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4-րդ կետ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 մի հայտ չի ներկայացվել</w:t>
            </w:r>
          </w:p>
        </w:tc>
      </w:tr>
    </w:tbl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bCs/>
          <w:sz w:val="20"/>
          <w:lang w:val="af-ZA"/>
        </w:rPr>
      </w:pPr>
      <w:r>
        <w:rPr>
          <w:rFonts w:cs="Sylfaen" w:ascii="GHEA Grapalat" w:hAnsi="GHEA Grapalat"/>
          <w:b w:val="false"/>
          <w:bCs/>
          <w:sz w:val="20"/>
          <w:lang w:val="af-ZA"/>
        </w:rPr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bCs/>
          <w:sz w:val="20"/>
          <w:lang w:val="af-ZA"/>
        </w:rPr>
      </w:pPr>
      <w:r>
        <w:rPr>
          <w:rFonts w:cs="Sylfaen" w:ascii="GHEA Grapalat" w:hAnsi="GHEA Grapalat"/>
          <w:b w:val="false"/>
          <w:bCs/>
          <w:sz w:val="20"/>
          <w:lang w:val="af-ZA"/>
        </w:rPr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bCs/>
          <w:sz w:val="20"/>
          <w:lang w:val="af-ZA"/>
        </w:rPr>
      </w:pPr>
      <w:r>
        <w:rPr>
          <w:rFonts w:cs="Sylfaen" w:ascii="GHEA Grapalat" w:hAnsi="GHEA Grapalat"/>
          <w:b w:val="false"/>
          <w:bCs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sz w:val="20"/>
          <w:lang w:val="af-ZA"/>
        </w:rPr>
        <w:t>հետ</w:t>
      </w:r>
      <w:r>
        <w:rPr>
          <w:rFonts w:cs="GHEA Grapalat" w:ascii="GHEA Grapalat" w:hAnsi="GHEA Grapalat"/>
          <w:b w:val="false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sz w:val="20"/>
          <w:lang w:val="af-ZA"/>
        </w:rPr>
        <w:t>կապված</w:t>
      </w:r>
      <w:r>
        <w:rPr>
          <w:rFonts w:cs="GHEA Grapalat" w:ascii="GHEA Grapalat" w:hAnsi="GHEA Grapalat"/>
          <w:b w:val="false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sz w:val="20"/>
          <w:lang w:val="af-ZA"/>
        </w:rPr>
        <w:t>լրացուցիչ</w:t>
      </w:r>
      <w:r>
        <w:rPr>
          <w:rFonts w:cs="GHEA Grapalat" w:ascii="GHEA Grapalat" w:hAnsi="GHEA Grapalat"/>
          <w:b w:val="false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sz w:val="20"/>
          <w:lang w:val="af-ZA"/>
        </w:rPr>
        <w:t>տեղեկություններ</w:t>
      </w:r>
      <w:r>
        <w:rPr>
          <w:rFonts w:cs="GHEA Grapalat" w:ascii="GHEA Grapalat" w:hAnsi="GHEA Grapalat"/>
          <w:b w:val="false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sz w:val="20"/>
          <w:lang w:val="af-ZA"/>
        </w:rPr>
        <w:t>ստանալու</w:t>
      </w:r>
      <w:r>
        <w:rPr>
          <w:rFonts w:cs="GHEA Grapalat" w:ascii="GHEA Grapalat" w:hAnsi="GHEA Grapalat"/>
          <w:b w:val="false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sz w:val="20"/>
          <w:lang w:val="af-ZA"/>
        </w:rPr>
        <w:t>համար</w:t>
      </w:r>
      <w:r>
        <w:rPr>
          <w:rFonts w:cs="GHEA Grapalat" w:ascii="GHEA Grapalat" w:hAnsi="GHEA Grapalat"/>
          <w:b w:val="false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sz w:val="20"/>
          <w:lang w:val="af-ZA"/>
        </w:rPr>
        <w:t>կարող</w:t>
      </w:r>
      <w:r>
        <w:rPr>
          <w:rFonts w:cs="GHEA Grapalat" w:ascii="GHEA Grapalat" w:hAnsi="GHEA Grapalat"/>
          <w:b w:val="false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sz w:val="20"/>
          <w:lang w:val="af-ZA"/>
        </w:rPr>
        <w:t>եք</w:t>
      </w:r>
      <w:r>
        <w:rPr>
          <w:rFonts w:cs="GHEA Grapalat" w:ascii="GHEA Grapalat" w:hAnsi="GHEA Grapalat"/>
          <w:b w:val="false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sz w:val="20"/>
          <w:lang w:val="af-ZA"/>
        </w:rPr>
        <w:t>դիմե</w:t>
      </w:r>
      <w:r>
        <w:rPr>
          <w:rFonts w:cs="Sylfaen" w:ascii="GHEA Grapalat" w:hAnsi="GHEA Grapalat"/>
          <w:b w:val="false"/>
          <w:bCs/>
          <w:sz w:val="20"/>
          <w:lang w:val="hy-AM"/>
        </w:rPr>
        <w:t xml:space="preserve">լ                      </w:t>
      </w:r>
      <w:r>
        <w:rPr>
          <w:rFonts w:cs="GHEA Grapalat" w:ascii="GHEA Grapalat" w:hAnsi="GHEA Grapalat"/>
          <w:sz w:val="20"/>
          <w:lang w:val="af-ZA"/>
        </w:rPr>
        <w:t>«ԱՄ</w:t>
      </w:r>
      <w:r>
        <w:rPr>
          <w:rFonts w:cs="GHEA Grapalat" w:ascii="GHEA Grapalat" w:hAnsi="GHEA Grapalat"/>
          <w:sz w:val="20"/>
          <w:lang w:val="hy-AM"/>
        </w:rPr>
        <w:t>Փ</w:t>
      </w:r>
      <w:r>
        <w:rPr>
          <w:rFonts w:cs="GHEA Grapalat" w:ascii="GHEA Grapalat" w:hAnsi="GHEA Grapalat"/>
          <w:sz w:val="20"/>
          <w:lang w:val="af-ZA"/>
        </w:rPr>
        <w:t>ԲԱ-ԳՀԱՊՁԲ-01/2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bCs/>
          <w:sz w:val="20"/>
          <w:lang w:val="af-ZA"/>
        </w:rPr>
        <w:t>ծածկագրով գնումների համակարգող</w:t>
      </w:r>
      <w:r>
        <w:rPr>
          <w:rFonts w:cs="Sylfaen" w:ascii="GHEA Grapalat" w:hAnsi="GHEA Grapalat"/>
          <w:b w:val="false"/>
          <w:bCs/>
          <w:sz w:val="20"/>
          <w:lang w:val="hy-AM"/>
        </w:rPr>
        <w:t xml:space="preserve"> Նարինե Տիգրանյան</w:t>
      </w:r>
      <w:r>
        <w:rPr>
          <w:rFonts w:cs="Sylfaen" w:ascii="GHEA Grapalat" w:hAnsi="GHEA Grapalat"/>
          <w:b w:val="false"/>
          <w:bCs/>
          <w:sz w:val="20"/>
          <w:lang w:val="af-ZA"/>
        </w:rPr>
        <w:t>ին:</w:t>
      </w:r>
    </w:p>
    <w:p>
      <w:pPr>
        <w:pStyle w:val="TextBodyIndent"/>
        <w:spacing w:lineRule="auto" w:line="360"/>
        <w:ind w:hanging="0"/>
        <w:jc w:val="lef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 xml:space="preserve">Հեռախոս </w:t>
      </w:r>
      <w:r>
        <w:rPr>
          <w:rFonts w:cs="GHEA Grapalat" w:ascii="GHEA Grapalat" w:hAnsi="GHEA Grapalat"/>
          <w:sz w:val="20"/>
          <w:lang w:val="hy-AM"/>
        </w:rPr>
        <w:t>077 91-98-80:</w:t>
      </w:r>
    </w:p>
    <w:p>
      <w:pPr>
        <w:pStyle w:val="TextBodyIndent"/>
        <w:spacing w:lineRule="auto" w:line="360"/>
        <w:ind w:hanging="0"/>
        <w:jc w:val="lef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 xml:space="preserve">Էլ. փոստ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narine.petgnum@mail.ru</w:t>
        </w:r>
      </w:hyperlink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TextBodyIndent"/>
        <w:spacing w:lineRule="auto" w:line="360"/>
        <w:ind w:hanging="0"/>
        <w:jc w:val="left"/>
        <w:rPr>
          <w:rFonts w:ascii="GHEA Grapalat" w:hAnsi="GHEA Grapalat" w:cs="GHEA Grapalat"/>
          <w:i/>
          <w:i/>
          <w:sz w:val="20"/>
          <w:u w:val="single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Պատվ</w:t>
      </w:r>
      <w:r>
        <w:rPr>
          <w:rFonts w:cs="GHEA Grapalat" w:ascii="GHEA Grapalat" w:hAnsi="GHEA Grapalat"/>
          <w:sz w:val="20"/>
          <w:lang w:val="hy-AM"/>
        </w:rPr>
        <w:t xml:space="preserve">իրատու՝ </w:t>
      </w:r>
      <w:r>
        <w:rPr>
          <w:rFonts w:cs="GHEA Grapalat" w:ascii="GHEA Grapalat" w:hAnsi="GHEA Grapalat"/>
          <w:sz w:val="20"/>
          <w:lang w:val="af-ZA"/>
        </w:rPr>
        <w:t>Փարաքար  համայնք</w:t>
      </w:r>
      <w:r>
        <w:rPr>
          <w:rFonts w:cs="GHEA Grapalat" w:ascii="GHEA Grapalat" w:hAnsi="GHEA Grapalat"/>
          <w:sz w:val="20"/>
          <w:lang w:val="hy-AM"/>
        </w:rPr>
        <w:t xml:space="preserve">ի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hy-AM"/>
        </w:rPr>
        <w:t>Փարաքարի</w:t>
      </w:r>
      <w:r>
        <w:rPr>
          <w:rFonts w:cs="GHEA Grapalat" w:ascii="GHEA Grapalat" w:hAnsi="GHEA Grapalat"/>
          <w:sz w:val="20"/>
          <w:lang w:val="af-ZA"/>
        </w:rPr>
        <w:t xml:space="preserve"> ԲԱ» ՀՈԱԿ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b/>
          <w:i/>
          <w:sz w:val="20"/>
          <w:u w:val="single"/>
          <w:lang w:val="hy-AM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ine.petgnum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21:00Z</dcterms:created>
  <dc:creator>NAT</dc:creator>
  <dc:description/>
  <cp:keywords/>
  <dc:language>en-US</dc:language>
  <cp:lastModifiedBy>HP</cp:lastModifiedBy>
  <cp:lastPrinted>2012-06-13T10:43:00Z</cp:lastPrinted>
  <dcterms:modified xsi:type="dcterms:W3CDTF">2024-12-15T06:10:00Z</dcterms:modified>
  <cp:revision>24</cp:revision>
  <dc:subject/>
  <dc:title>Ð²Úî²ð²ðàôÂÚàôÜ ´²ò  ÀÜÂ²ò²Î²ðàì  ÜàôØ   Î²î²ðºÈàô  Ø²êÆÜ</dc:title>
</cp:coreProperties>
</file>