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սփյուռքի նախարությունը ստորև ներկայացնում է իր կողմից կազմակեր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ՍՆ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18/1-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գործընթացը արդյունքում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գնանշման հարց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բենզին՝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 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 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550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5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55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3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56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6-19T20:09:00Z</dcterms:modified>
  <cp:revision>3</cp:revision>
  <dc:subject/>
  <dc:title>Ð²Úî²ð²ðàôÂÚàôÜ ´²ò  ÀÜÂ²ò²Î²ðàì  ÜàôØ   Î²î²ðºÈàô  Ø²êÆÜ</dc:title>
</cp:coreProperties>
</file>