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սփյուռքի նախարությունը ստորև ներկայացնում է իր կողմից կազմակեր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ՍՆ-ԳՀԾ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GHEA Grapalat" w:hAnsi="GHEA Grapalat"/>
          <w:sz w:val="18"/>
          <w:szCs w:val="18"/>
          <w:lang w:val="af-ZA"/>
        </w:rPr>
        <w:t>-18/6-2018  ծածկագրով գնման գործընթացը արդյունքում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2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ՍՆ-ԳՀԾ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18/6-2018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գնանշման հարց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Times Armenian" w:ascii="GHEA Grapalat" w:hAnsi="GHEA Grapalat"/>
          <w:sz w:val="18"/>
          <w:szCs w:val="18"/>
        </w:rPr>
        <w:t>Հակավիրուսայ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համակարգչայ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ծրագրայ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փաթեթ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1"/>
        <w:gridCol w:w="2155"/>
        <w:gridCol w:w="2300"/>
        <w:gridCol w:w="2817"/>
      </w:tblGrid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ան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ՌԵՏՐՈ ՖԻԼԻՆԳ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ան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409.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ՌԵՏՐՈ ՖԻԼԻՆԳ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798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3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 xml:space="preserve">  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k@mindiaspora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սփյուռքի 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mindiaspora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55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03-20T02:48:00Z</dcterms:modified>
  <cp:revision>13</cp:revision>
  <dc:subject/>
  <dc:title>Ð²Úî²ð²ðàôÂÚàôÜ ´²ò  ÀÜÂ²ò²Î²ðàì  ÜàôØ   Î²î²ðºÈàô  Ø²êÆÜ</dc:title>
</cp:coreProperties>
</file>