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ՀՀՍՆ-ՄԱ-18/16-ԾՁԲ</w:t>
      </w:r>
    </w:p>
    <w:p>
      <w:pPr>
        <w:pStyle w:val="Normal"/>
        <w:tabs>
          <w:tab w:val="clear" w:pos="708"/>
          <w:tab w:val="left" w:pos="6094" w:leader="none"/>
        </w:tabs>
        <w:ind w:left="-142" w:firstLine="142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ՀՀՍՆ-ՄԱ-18/16-ԾՁԲ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ոնային ուսուցման ծառայություններ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Էդիթ Պրինտ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Էդիթ Պրինտ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7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gk@mindiaspora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ՀՀ սփյուռք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mindiaspora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5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8-04-26T23:09:00Z</dcterms:modified>
  <cp:revision>3</cp:revision>
  <dc:subject/>
  <dc:title>Ð²Úî²ð²ðàôÂÚàôÜ ´²ò  ÀÜÂ²ò²Î²ðàì  ÜàôØ   Î²î²ðºÈàô  Ø²êÆÜ</dc:title>
</cp:coreProperties>
</file>