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ՀՍՆ-ԳՀ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8/3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գրենական պիտույքներ </w:t>
      </w:r>
      <w:r>
        <w:rPr>
          <w:rFonts w:cs="Sylfaen" w:ascii="GHEA Grapalat" w:hAnsi="GHEA Grapalat"/>
          <w:sz w:val="20"/>
          <w:lang w:val="af-ZA"/>
        </w:rPr>
        <w:t xml:space="preserve">և գրասենյակային նյութերի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af-ZA"/>
        </w:rPr>
        <w:t>ՀՀՍՆ-ԳՀ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8/3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նոթա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42500.0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47250.0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870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պչուն թերթ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5625.0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900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23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սոսինձ էմուլսիա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983.33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666.6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6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000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230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47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իչ գե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9435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79.1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69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ծանշ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490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650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84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զմ ,լամինացիայի թաղանթ A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535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0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ջաբաժանիչ,թղթ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0945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595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4950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ժողովների պլանավորման բլոկնոտ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61625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91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604.1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15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5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ղթապանակ , պոլիմերային թաղանթ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916.6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6666.6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8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ղթապանակ կոշտ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4500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2083.33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7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ր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300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6666.6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084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լաստիկ զսպանակ , 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666.6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ուղթ A4 ֆորմատի /21x29.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38916.6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628116.6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847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ուղթ ,կազմի , ստվարաթղթ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916.67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00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եծ ծրար ,A4 ձևա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750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775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09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նամակի ծրար ,A5 ձևա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375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625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70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887.5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4665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4924.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եղմակ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675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087.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եղմակ,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500.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537.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k@mindiaspora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48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3-17T02:42:00Z</dcterms:modified>
  <cp:revision>21</cp:revision>
  <dc:subject/>
  <dc:title>Ð²Úî²ð²ðàôÂÚàôÜ ´²ò  ÀÜÂ²ò²Î²ðàì  ÜàôØ   Î²î²ðºÈàô  Ø²êÆÜ</dc:title>
</cp:coreProperties>
</file>