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  <w:t xml:space="preserve">                                                                                </w:t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սփյուռքի նախարությունը ստորև ներկայացնում է իր կողմից կազմակեր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ՀՀՍՆ-ԳՀԾ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GHEA Grapalat" w:hAnsi="GHEA Grapalat"/>
          <w:sz w:val="18"/>
          <w:szCs w:val="18"/>
          <w:lang w:val="af-ZA"/>
        </w:rPr>
        <w:t>-18/9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գործընթացը արդյունքում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իր կնքելու որոշման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րտի 2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NՀՀՍՆ-ԳՀԾ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-18/9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գնանշման հարց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Համակարգչ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րքավոր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երանորոգ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3"/>
        <w:gridCol w:w="2331"/>
        <w:gridCol w:w="2399"/>
        <w:gridCol w:w="2940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որ Այվազյան&gt;&gt; Ա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գ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631.1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668.2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678.8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Տպիչ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</w:rPr>
        <w:t>վերանորոգ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3"/>
        <w:gridCol w:w="2331"/>
        <w:gridCol w:w="2399"/>
        <w:gridCol w:w="2940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որ Այվազյան&gt;&gt; Ա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գ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րվիս Պլյուս&gt;&gt;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0.15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Բևեռային ուղ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5.55</w:t>
            </w:r>
          </w:p>
        </w:tc>
      </w:tr>
      <w:tr>
        <w:trPr>
          <w:trHeight w:val="1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րվիս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53.2</w:t>
            </w:r>
          </w:p>
        </w:tc>
      </w:tr>
      <w:tr>
        <w:trPr>
          <w:trHeight w:val="3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67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Տեսախցի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երանորոգ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83"/>
        <w:gridCol w:w="2331"/>
        <w:gridCol w:w="2399"/>
        <w:gridCol w:w="2940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Գրիգ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վազ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Ձ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ե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58.0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Գրիգոր Այվազ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3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3-րդ 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 xml:space="preserve">  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500 3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k@mindiaspora.am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սփյուռք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59:00Z</dcterms:created>
  <dc:creator>NAT</dc:creator>
  <dc:description/>
  <dc:language>en-US</dc:language>
  <cp:lastModifiedBy>Standard</cp:lastModifiedBy>
  <cp:lastPrinted>2012-06-13T10:43:00Z</cp:lastPrinted>
  <dcterms:modified xsi:type="dcterms:W3CDTF">2018-03-01T18:59:00Z</dcterms:modified>
  <cp:revision>2</cp:revision>
  <dc:subject/>
  <dc:title>Ð²Úî²ð²ðàôÂÚàôÜ ´²ò  ÀÜÂ²ò²Î²ðàì  ÜàôØ   Î²î²ðºÈàô  Ø²êÆÜ</dc:title>
</cp:coreProperties>
</file>