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 սփյուռքի նախարությունը ստորև ներկայացնում է իր կողմից կազմակեր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ՍՆ-ԳՀԾ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GHEA Grapalat" w:hAnsi="GHEA Grapalat"/>
          <w:sz w:val="18"/>
          <w:szCs w:val="18"/>
          <w:lang w:val="af-ZA"/>
        </w:rPr>
        <w:t>-18/9/2 ծածկագրով գնման գործընթացը արդյունքում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3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ՍՆ-ԳՀԾ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18/9/2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ծածկագրով գնանշման հարց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Ցանցային սերվե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Ա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ՏԵԼԵԿՈ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Ա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ՏԵԼԵԿՈ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14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4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ի 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 քարտուղար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Կարինե Ազիզ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13:00Z</dcterms:created>
  <dc:creator>NAT</dc:creator>
  <dc:description/>
  <dc:language>en-US</dc:language>
  <cp:lastModifiedBy>Standard</cp:lastModifiedBy>
  <cp:lastPrinted>2012-06-13T10:43:00Z</cp:lastPrinted>
  <dcterms:modified xsi:type="dcterms:W3CDTF">2018-04-03T02:13:00Z</dcterms:modified>
  <cp:revision>2</cp:revision>
  <dc:subject/>
  <dc:title>Ð²Úî²ð²ðàôÂÚàôÜ ´²ò  ÀÜÂ²ò²Î²ðàì  ÜàôØ   Î²î²ðºÈàô  Ø²êÆÜ</dc:title>
</cp:coreProperties>
</file>