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ոտայքի մարզպետարանի աշխատակազմը ստորև ներկայացնում է իր կարիքների համար հեռախոսային ծառայությունների ձեռքբերման նպատակով կազմակերպված 112901675 ծածկագրով գնման ընթացակարգի արդյունքում 09.08.2013թ. կնքված N 11290167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Քանի որ 09.08.2013թ. կնքվել է անժամկետ պայմանագիր, ուստի`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4"/>
                <w:szCs w:val="14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» ՀՀ օրենք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57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-րդ հոդվածի 3-րդ կետի համաձայն`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&lt;&lt;Գնումների մասին&gt;&gt; ՀՀ 22.12.2010թ. ՀՕ-206-Ն օրենքի 20-րդ հոդվածի 5-րդ մասի 1-ին կետ,   ՀՀ կառավարության 10.02.2011թ. N168-Ն որոշմամբ հաստատված  Կարգի 25-րդ կետի 5-րդ ենթակետով հաստատված աղյուսակի 3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ՀՀ կառավարության 28.12.2017թ. N1717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9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անրային հեռախոսային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        Միջքաղաքային հեռախոսային ծառայություննե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9.08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9.08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0167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.08.20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հարոն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1-22T11:45:00Z</dcterms:modified>
  <cp:revision>8</cp:revision>
  <dc:subject/>
  <dc:title>Ð²Úî²ð²ðàôÂÚàôÜ ´²ò  ÀÜÂ²ò²Î²ðàì  ÜàôØ   Î²î²ðºÈàô  Ø²êÆÜ</dc:title>
</cp:coreProperties>
</file>