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ԿՄԲՀ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07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զի Բալահովիտի համայնքապետարանը ստորև ներկայացնում է իր կարիքների համար Բալահովիտ համայնքի 3-րդ փողոցի հարակից անցնող բետոնե հունի մաքրման ծառայությունների ձեռք բերման նպատակով 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7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7"/>
        <w:gridCol w:w="2463"/>
        <w:gridCol w:w="2383"/>
        <w:gridCol w:w="2216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Բալահովիտ համայնքի 3-րդ փողոցի հարակից անցնող բետոնե հունի մաքրման ծառայությու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7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ադիկ 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</w:t>
      </w:r>
      <w:r>
        <w:rPr>
          <w:rFonts w:cs="GHEA Grapalat" w:ascii="GHEA Grapalat" w:hAnsi="GHEA Grapalat"/>
          <w:i/>
          <w:lang w:val="af-ZA"/>
        </w:rPr>
        <w:t>222-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5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balahovithamaynk@rambler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</w:rPr>
        <w:t>Բալահովի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3:00Z</dcterms:created>
  <dc:creator>NAT</dc:creator>
  <dc:description/>
  <cp:keywords/>
  <dc:language>en-US</dc:language>
  <cp:lastModifiedBy>Ruzan</cp:lastModifiedBy>
  <cp:lastPrinted>2018-06-06T13:46:00Z</cp:lastPrinted>
  <dcterms:modified xsi:type="dcterms:W3CDTF">2018-06-06T09:46:00Z</dcterms:modified>
  <cp:revision>3</cp:revision>
  <dc:subject/>
  <dc:title>                                        Ð²Úî²ð²ðàôÂÚàôÜ ´²ò  ÀÜÂ²ò²Î²ðàì  ÜàôØ   Î²î²ðºÈàô  Ø²êÆÜ</dc:title>
</cp:coreProperties>
</file>