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color w:val="000000"/>
          <w:sz w:val="32"/>
          <w:lang w:val="af-ZA"/>
        </w:rPr>
      </w:pPr>
      <w:r>
        <w:rPr>
          <w:rFonts w:cs="Sylfaen" w:ascii="GHEA Grapalat" w:hAnsi="GHEA Grapalat"/>
          <w:b/>
          <w:color w:val="000000"/>
          <w:sz w:val="3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32"/>
          <w:lang w:val="af-ZA"/>
        </w:rPr>
      </w:pPr>
      <w:r>
        <w:rPr>
          <w:rFonts w:cs="Sylfaen" w:ascii="GHEA Grapalat" w:hAnsi="GHEA Grapalat"/>
          <w:b/>
          <w:color w:val="000000"/>
          <w:sz w:val="3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color w:val="000000"/>
          <w:sz w:val="20"/>
          <w:u w:val="single"/>
          <w:lang w:val="af-ZA"/>
        </w:rPr>
      </w:pPr>
      <w:r>
        <w:rPr>
          <w:rFonts w:cs="GHEA Grapalat" w:ascii="GHEA Grapalat" w:hAnsi="GHEA Grapalat"/>
          <w:color w:val="000000"/>
          <w:sz w:val="20"/>
          <w:u w:val="single"/>
          <w:lang w:val="af-ZA"/>
        </w:rPr>
        <w:t xml:space="preserve">Ընթացակարգի ծածկագիրը՝   &lt;&lt; ՄՄ1-ԳՀԱՊՁԲ-19/1&gt;&gt; </w:t>
      </w:r>
    </w:p>
    <w:p>
      <w:pPr>
        <w:pStyle w:val="Normal"/>
        <w:rPr>
          <w:rFonts w:ascii="Sylfaen" w:hAnsi="Sylfaen" w:cs="Sylfaen"/>
          <w:color w:val="000000"/>
          <w:sz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u w:val="single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hy-AM"/>
        </w:rPr>
        <w:t>«</w:t>
      </w:r>
      <w:r>
        <w:rPr>
          <w:rFonts w:cs="GHEA Grapalat" w:ascii="GHEA Grapalat" w:hAnsi="GHEA Grapalat"/>
          <w:color w:val="000000"/>
          <w:sz w:val="20"/>
          <w:lang w:val="af-ZA"/>
        </w:rPr>
        <w:t>Մալիշկա համայնքի № 1 մանկապարտեզ</w:t>
      </w:r>
      <w:r>
        <w:rPr>
          <w:rFonts w:cs="Sylfaen" w:ascii="GHEA Grapalat" w:hAnsi="GHEA Grapalat"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ՈԱԿ-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ը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  <w:lang w:val="hy-AM"/>
        </w:rPr>
        <w:t>սննդամթերք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ման նպատակով &lt;&lt; ՄՄ1-ԳՀԱՊՁԲ-19/1&gt;&gt; ծածկագրով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աց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իմբաբ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29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Յուղ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3"/>
        <w:gridCol w:w="2156"/>
        <w:gridCol w:w="2268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75"/>
        <w:gridCol w:w="2003"/>
        <w:gridCol w:w="2248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 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Լիդեր Կոմպլեքս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49,725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Հասմեր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77,975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րազդատ Հայրապետյան Ա/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63,8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րագ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1984"/>
        <w:gridCol w:w="2017"/>
        <w:gridCol w:w="2435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010"/>
        <w:gridCol w:w="1951"/>
        <w:gridCol w:w="2755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3,333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8,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12,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78,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 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Շաքարավազ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268"/>
        <w:gridCol w:w="2159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33"/>
        <w:gridCol w:w="2145"/>
        <w:gridCol w:w="210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77,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89,6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84,0</w:t>
            </w:r>
          </w:p>
        </w:tc>
      </w:tr>
      <w:tr>
        <w:trPr>
          <w:trHeight w:val="6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86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5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Բրնձ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51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64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67,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53,7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6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Մակարոնեղեն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8,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44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44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40,9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Ոսպ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6,1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5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44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5,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8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նդկաձավար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9,1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45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5,0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Ոլոռ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8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5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8,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9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Լոբի հատիկավոր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4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4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44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8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Ցորեն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6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6,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5,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Ցորենաձավար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 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2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9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6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9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աճարաձավար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20"/>
        <w:gridCol w:w="25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4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9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9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6,6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Վարսակի փաթիլնե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1,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3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,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5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լյուր ցորեն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20"/>
        <w:gridCol w:w="25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8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1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6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Ջեմ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 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67,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2,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72,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Պանիր լոռ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20"/>
        <w:gridCol w:w="25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8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46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48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46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8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Միս տավա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20"/>
        <w:gridCol w:w="25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  <w:szCs w:val="22"/>
                <w:lang w:eastAsia="en-US"/>
              </w:rPr>
              <w:t>231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9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Միս հավ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91"/>
        <w:gridCol w:w="1720"/>
        <w:gridCol w:w="2531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33,333</w:t>
            </w:r>
          </w:p>
        </w:tc>
      </w:tr>
      <w:tr>
        <w:trPr>
          <w:trHeight w:val="6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80,0</w:t>
            </w:r>
          </w:p>
        </w:tc>
      </w:tr>
      <w:tr>
        <w:trPr>
          <w:trHeight w:val="6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70,0</w:t>
            </w:r>
          </w:p>
        </w:tc>
      </w:tr>
      <w:tr>
        <w:trPr>
          <w:trHeight w:val="6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56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Սոխ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6,667</w:t>
            </w:r>
          </w:p>
        </w:tc>
      </w:tr>
      <w:tr>
        <w:trPr>
          <w:trHeight w:val="6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0,0</w:t>
            </w:r>
          </w:p>
        </w:tc>
      </w:tr>
      <w:tr>
        <w:trPr>
          <w:trHeight w:val="6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9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1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րտոֆիլ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09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30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30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24,2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Տոմատի մածուկ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4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5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3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7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ոնֆետ, կարամել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6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6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Թխվածքաբլիթ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2,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2,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5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Վաֆլ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9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6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5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6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Թեյ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,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ղ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6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7,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8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7,4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8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կաոյի փոշու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6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9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4,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7,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9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Մրգադոնդողի /կիսել/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3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6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0,1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0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ղամբ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Գազար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4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4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Ճակնդեղի /բազուկ/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0,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Ձեթ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,0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0,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0,8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Ձու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54,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6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6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65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5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թ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5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0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52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6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Մրգահյութ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127"/>
        <w:gridCol w:w="2268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7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1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Սիմբաբ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1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98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Խնձո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47,4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57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47,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8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Բանան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4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8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9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Մանդարին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առկա են անհամապատասխանություններ՝   արժեքի, ԱԱՀ-ի և ընդհանուր գնի միջև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0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,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0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նաչ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առկա են անհամապատասխանություններ՝   արժեքի, ԱԱՀ-ի և ընդհանուր գնի միջև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4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30,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8,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Թթվասեր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առկա են անհամապատասխանություններ՝   արժեքի, ԱԱՀ-ի և ընդհանուր գնի միջև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5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8,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8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Մածուն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առկա են անհամապատասխանություններ՝   արժեքի, ԱԱՀ-ի և ընդհանուր գնի միջև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45,8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51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64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Կաթնաշոռ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առկա են անհամապատասխանություններ՝   արժեքի, ԱԱՀ-ի և ընդհանուր գնի միջև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8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56,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55,6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4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Վարունգ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8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5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Լոլիկի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առկա են անհամապատասխանություններ՝   արժեքի, ԱԱՀ-ի և ընդհանուր գնի միջև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Լիդեր Կոմպլե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149,7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9,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6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Տաքդեղի /պղպեղի/ քաղցր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 ձեռքբերում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af-ZA"/>
              </w:rPr>
              <w:t>, 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ազ.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Հասմ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/>
              </w:rPr>
              <w:t>Ա/Ձ Վարազդ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,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Mariam" w:ascii="GHEA Grapalat" w:hAnsi="GHEA Grapalat"/>
          <w:color w:val="000000"/>
          <w:sz w:val="20"/>
          <w:lang w:val="hy-AM"/>
        </w:rPr>
        <w:t>նվազագույն</w:t>
      </w:r>
      <w:r>
        <w:rPr>
          <w:rFonts w:cs="GHEA Mariam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Mariam" w:ascii="GHEA Grapalat" w:hAnsi="GHEA Grapalat"/>
          <w:color w:val="000000"/>
          <w:sz w:val="20"/>
          <w:lang w:val="hy-AM"/>
        </w:rPr>
        <w:t>գնային</w:t>
      </w:r>
      <w:r>
        <w:rPr>
          <w:rFonts w:cs="GHEA Mariam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Mariam" w:ascii="GHEA Grapalat" w:hAnsi="GHEA Grapalat"/>
          <w:color w:val="000000"/>
          <w:sz w:val="20"/>
          <w:lang w:val="hy-AM"/>
        </w:rPr>
        <w:t>առաջարկ</w:t>
      </w:r>
      <w:r>
        <w:rPr>
          <w:rFonts w:cs="GHEA Mariam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Mariam" w:ascii="GHEA Grapalat" w:hAnsi="GHEA Grapalat"/>
          <w:color w:val="000000"/>
          <w:sz w:val="20"/>
          <w:lang w:val="hy-AM"/>
        </w:rPr>
        <w:t>ներկայացված</w:t>
      </w:r>
      <w:r>
        <w:rPr>
          <w:rFonts w:cs="GHEA Mariam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Mariam" w:ascii="GHEA Grapalat" w:hAnsi="GHEA Grapalat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բավարար գնահատված հայտ: 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է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 5 օրացույցային օր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։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pacing w:val="-1"/>
          <w:sz w:val="20"/>
          <w:lang w:val="af-ZA"/>
        </w:rPr>
        <w:t>&lt;&lt;</w:t>
      </w:r>
      <w:r>
        <w:rPr>
          <w:rFonts w:cs="GHEA Grapalat" w:ascii="GHEA Grapalat" w:hAnsi="GHEA Grapalat"/>
          <w:color w:val="000000"/>
          <w:sz w:val="20"/>
          <w:u w:val="single"/>
          <w:lang w:val="af-ZA"/>
        </w:rPr>
        <w:t xml:space="preserve"> ՄՄ1-ԳՀԱՊՁԲ-19/1</w:t>
      </w:r>
      <w:r>
        <w:rPr>
          <w:rFonts w:cs="GHEA Grapalat" w:ascii="GHEA Grapalat" w:hAnsi="GHEA Grapalat"/>
          <w:i/>
          <w:color w:val="000000"/>
          <w:spacing w:val="-1"/>
          <w:sz w:val="20"/>
          <w:lang w:val="af-ZA"/>
        </w:rPr>
        <w:t>&gt;&gt;</w:t>
      </w:r>
      <w:r>
        <w:rPr>
          <w:rFonts w:cs="GHEA Grapalat" w:ascii="GHEA Grapalat" w:hAnsi="GHEA Grapalat"/>
          <w:i/>
          <w:color w:val="000000"/>
          <w:spacing w:val="-1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 w:val="false"/>
          <w:color w:val="000000"/>
          <w:sz w:val="20"/>
        </w:rPr>
        <w:t>Ն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>.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</w:rPr>
        <w:t>Շահբազյանին</w:t>
      </w:r>
    </w:p>
    <w:p>
      <w:pPr>
        <w:pStyle w:val="TextBodyIndent"/>
        <w:rPr>
          <w:rFonts w:ascii="GHEA Grapalat" w:hAnsi="GHEA Grapalat" w:cs="GHEA Grapalat"/>
          <w:i/>
          <w:i/>
          <w:color w:val="000000"/>
          <w:u w:val="single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u w:val="single"/>
          <w:lang w:val="af-ZA"/>
        </w:rPr>
        <w:t>099-788-44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եկոտրանային փոստ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lang w:val="af-ZA"/>
          </w:rPr>
          <w:t>malishka.vayotsdzor@mta.gov.am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color w:val="000000"/>
          <w:sz w:val="20"/>
          <w:lang w:val="hy-AM"/>
        </w:rPr>
        <w:t>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Մալիշկա համայնքի № 1 մանկապարտեզ</w:t>
      </w:r>
      <w:r>
        <w:rPr>
          <w:rFonts w:cs="GHEA Mariam" w:ascii="GHEA Mariam" w:hAnsi="GHEA Mariam"/>
          <w:i/>
          <w:color w:val="000000"/>
          <w:sz w:val="20"/>
          <w:lang w:val="es-ES"/>
        </w:rPr>
        <w:t xml:space="preserve">» </w:t>
      </w:r>
      <w:r>
        <w:rPr>
          <w:rFonts w:cs="GHEA Grapalat" w:ascii="GHEA Grapalat" w:hAnsi="GHEA Grapalat"/>
          <w:i/>
          <w:color w:val="000000"/>
          <w:sz w:val="20"/>
        </w:rPr>
        <w:t>Հ</w:t>
      </w:r>
      <w:r>
        <w:rPr>
          <w:rFonts w:cs="GHEA Grapalat" w:ascii="GHEA Grapalat" w:hAnsi="GHEA Grapalat"/>
          <w:i/>
          <w:color w:val="000000"/>
          <w:sz w:val="20"/>
          <w:lang w:val="ru-RU"/>
        </w:rPr>
        <w:t>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hka.vayotsdzo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hvapah-1</cp:lastModifiedBy>
  <cp:lastPrinted>2012-06-13T10:43:00Z</cp:lastPrinted>
  <dcterms:modified xsi:type="dcterms:W3CDTF">2019-03-05T12:45:00Z</dcterms:modified>
  <cp:revision>76</cp:revision>
  <dc:subject/>
  <dc:title>                                        Ð²Úî²ð²ðàôÂÚàôÜ ´²ò  ÀÜÂ²ò²Î²ðàì  ÜàôØ   Î²î²ðºÈàô  Ø²êÆÜ</dc:title>
</cp:coreProperties>
</file>