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ՎՁՄ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-ՀՄԱ-ԾՁԲ-06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Գլաձորի համայնքապետարան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iCs/>
          <w:sz w:val="22"/>
          <w:szCs w:val="22"/>
          <w:lang w:val="af-ZA"/>
        </w:rPr>
        <w:t>Գլաձոր համայնքի` Գետափ և Վերնաշեն բնակավայրերում, մանկական խաղահրապարակների կառ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շխատանքների կատարման, տեխնիկական հսկողության ծառայությունների ձեռքբերման նպատակով կազմակերպված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ՎՁՄ-ԳՀ-ՀՄԱ-ԾՁԲ-06/1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08"/>
        <w:gridCol w:w="2923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Գետափ բնակավայրերում, մանկական խաղահրապարակների կառուցմ</w:t>
            </w:r>
            <w:r>
              <w:rPr>
                <w:rFonts w:cs="GHEA Grapalat" w:ascii="GHEA Grapalat" w:hAnsi="GHEA Grapalat"/>
                <w:iCs/>
                <w:lang w:val="ru-RU"/>
              </w:rPr>
              <w:t>ան</w:t>
            </w:r>
            <w:r>
              <w:rPr>
                <w:rFonts w:cs="GHEA Grapalat" w:ascii="GHEA Grapalat" w:hAnsi="GHEA Grapalat"/>
              </w:rPr>
              <w:t xml:space="preserve"> աշխատանքների կատարման, տեխնիկական հսկողության ծառայ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Վերնաշեն բնակավայրերում, մանկական խաղահրապարակների կառուցմ</w:t>
            </w:r>
            <w:r>
              <w:rPr>
                <w:rFonts w:cs="GHEA Grapalat" w:ascii="GHEA Grapalat" w:hAnsi="GHEA Grapalat"/>
                <w:iCs/>
                <w:sz w:val="20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 չ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ՀՄԱ-ԾՁԲ-06/19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Կարեն Մարտիրոսյ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 CIT;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af-ZA"/>
        </w:rPr>
        <w:t>09350192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GHEA Grapalat" w:hAnsi="GHEA Grapalat"/>
            <w:sz w:val="20"/>
            <w:lang w:val="af-ZA"/>
          </w:rPr>
          <w:t>gladzor.gladzo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___</w:t>
      </w:r>
      <w:r>
        <w:rPr>
          <w:rFonts w:cs="Arial CIT;Arial" w:ascii="GHEA Grapalat" w:hAnsi="GHEA Grapalat"/>
          <w:sz w:val="20"/>
          <w:lang w:val="af-ZA"/>
        </w:rPr>
        <w:t>Գլաձորի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zor.gladz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1:00Z</dcterms:created>
  <dc:creator>User</dc:creator>
  <dc:description/>
  <cp:keywords>https:/mul2-vdzor.gov.am/tasks/9370/oneclick/Fr197121036546114_.docx?token=4c77b678a2f7fa16e84a48643b8ce9fb</cp:keywords>
  <dc:language>en-US</dc:language>
  <cp:lastModifiedBy>Karen</cp:lastModifiedBy>
  <cp:lastPrinted>2019-07-12T10:59:00Z</cp:lastPrinted>
  <dcterms:modified xsi:type="dcterms:W3CDTF">2019-08-14T08:25:00Z</dcterms:modified>
  <cp:revision>3</cp:revision>
  <dc:subject/>
  <dc:title/>
</cp:coreProperties>
</file>