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ՏՄԿՄԵԴ-ՄԱԱՊՁԲ-20/0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hy-AM"/>
        </w:rPr>
        <w:t>«Կողբի մանկական երաժշտական դպրոց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«Գրասենյակային նյութեր և հատուկ նպատակային այլ նյութեր»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ՏՄԿ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ԵԴ-ՄԱԱՊՁԲ-20/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ֆորմատ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hy-AM"/>
        </w:rPr>
        <w:t xml:space="preserve"> `հրավերով սահմանված պահանջներին  համապատասխան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կոշտ կազմ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`հրավերով սահմանված պահանջներին  համապատասխան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պոլիմերային թաղանթ, ֆայ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hy-AM"/>
        </w:rPr>
        <w:t xml:space="preserve"> `հրավերով սահմանված պահանջներին  համապատասխան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hy-AM"/>
        </w:rPr>
        <w:t xml:space="preserve"> `հրավերով սահմանված պահանջներին  համապատասխան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վիճ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hy-AM"/>
        </w:rPr>
        <w:t xml:space="preserve"> `հրավերով սահմանված պահանջներին  համապատասխան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hy-AM"/>
        </w:rPr>
        <w:t xml:space="preserve"> `հրավերով սահմանված պահանջներին  համապատասխան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շտրիխ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hy-AM"/>
        </w:rPr>
        <w:t xml:space="preserve"> `հրավերով սահմանված պահանջներին  համապատասխան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կարիչի մետաղալարե կապեր, միջ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hy-AM"/>
        </w:rPr>
        <w:t xml:space="preserve"> `հրավերով սահմանված պահանջներին  համապատասխան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ռետին հասար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ննա Ազա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hy-AM"/>
        </w:rPr>
        <w:t>` հրավերով սահմանված պահանջներին  համապատասխան նվազագույն գ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266-</w:t>
      </w:r>
      <w:r>
        <w:rPr>
          <w:rFonts w:cs="GHEA Grapalat" w:ascii="GHEA Grapalat" w:hAnsi="GHEA Grapalat"/>
          <w:sz w:val="20"/>
          <w:lang w:val="af-ZA"/>
        </w:rPr>
        <w:t xml:space="preserve"> 5-33-8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oghbmuzik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Կողբի մանկական երաժշտական դպրոց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4:00Z</dcterms:created>
  <dc:creator>NAT</dc:creator>
  <dc:description/>
  <cp:keywords/>
  <dc:language>en-US</dc:language>
  <cp:lastModifiedBy>MusicScool</cp:lastModifiedBy>
  <cp:lastPrinted>2012-06-13T10:43:00Z</cp:lastPrinted>
  <dcterms:modified xsi:type="dcterms:W3CDTF">2020-05-06T07:04:00Z</dcterms:modified>
  <cp:revision>12</cp:revision>
  <dc:subject/>
  <dc:title>Ð²Úî²ð²ðàôÂÚàôÜ ´²ò  ÀÜÂ²ò²Î²ðàì  ÜàôØ   Î²î²ðºÈàô  Ø²êÆÜ</dc:title>
</cp:coreProperties>
</file>