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</w:rPr>
        <w:t>ՏՄԿ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</w:rPr>
        <w:t>ՄԱԱՊ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/13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«Կողբի համայնքապետարան»-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Բնական գազ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ՏՄԿՀ-ՄԱԱՊՁԲ-20/13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Բնական գ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ԶԵՎ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ԶԵՎ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ի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Լ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lang w:val="en-US"/>
        </w:rPr>
        <w:t>Ղուլիջան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0-13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oghb.tavush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Կողբի համայնքապետ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0-06-03T16:09:00Z</cp:lastPrinted>
  <dcterms:modified xsi:type="dcterms:W3CDTF">2020-06-03T12:09:00Z</dcterms:modified>
  <cp:revision>34</cp:revision>
  <dc:subject/>
  <dc:title>Ð²Úî²ð²ðàôÂÚàôÜ ´²ò  ÀÜÂ²ò²Î²ðàì  ÜàôØ   Î²î²ðºÈàô  Ø²êÆÜ</dc:title>
</cp:coreProperties>
</file>