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10242260"/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ԲԲԱ-ԳՀԱՊՁԲ-01/25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  համայնքի «</w:t>
      </w:r>
      <w:r>
        <w:rPr>
          <w:rFonts w:cs="GHEA Grapalat" w:ascii="GHEA Grapalat" w:hAnsi="GHEA Grapalat"/>
          <w:sz w:val="20"/>
          <w:lang w:val="hy-AM"/>
        </w:rPr>
        <w:t>Բաղրամյանի</w:t>
      </w:r>
      <w:r>
        <w:rPr>
          <w:rFonts w:cs="GHEA Grapalat" w:ascii="GHEA Grapalat" w:hAnsi="GHEA Grapalat"/>
          <w:sz w:val="20"/>
          <w:lang w:val="af-ZA"/>
        </w:rPr>
        <w:t xml:space="preserve"> ԲԱ» </w:t>
      </w:r>
      <w:r>
        <w:rPr>
          <w:rFonts w:cs="GHEA Grapalat" w:ascii="GHEA Grapalat" w:hAnsi="GHEA Grapalat"/>
          <w:sz w:val="20"/>
          <w:lang w:val="hy-AM"/>
        </w:rPr>
        <w:t>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եղորայքի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ԲԲԱ-ԳՀԱՊՁԲ-01/25</w:t>
      </w:r>
      <w:r>
        <w:rPr>
          <w:rFonts w:cs="GHEA Grapalat" w:ascii="GHEA Grapalat" w:hAnsi="GHEA Grapalat"/>
          <w:bCs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</w:rPr>
              <w:t>Ներքին ընդունման  ջրավերականգնիչ ա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Դիկլոֆ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Դիկլոֆ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Լոպեր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Վերապամ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Ֆլյուկոն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Բիսոպրոլոլ, պերինդոպ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Կապտոպ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Պերինդոպրիլ, ինդապ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8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Պերինդոպրիլ, ինդապամիդ, ամլ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Ռամիպրիլ + Ամլո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Ռամիպրիլ + Հիդրոքլորոթիազ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ԼՖԱ-ՖԱՐՄ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Ացետիլ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hy-AM"/>
        </w:rPr>
      </w:pPr>
      <w:r>
        <w:rPr>
          <w:rFonts w:cs="Sylfaen" w:ascii="GHEA Grapalat" w:hAnsi="GHEA Grapalat"/>
          <w:b w:val="false"/>
          <w:bCs/>
          <w:sz w:val="20"/>
          <w:lang w:val="hy-AM"/>
        </w:rPr>
        <w:t>Առաջին բուժ օգնության դեղորայք և բժշկական պարագաներ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y-AM"/>
        </w:rPr>
      </w:pPr>
      <w:r>
        <w:rPr>
          <w:rFonts w:cs="Calibri" w:ascii="Calibri" w:hAnsi="Calibri"/>
          <w:b/>
          <w:bCs/>
          <w:sz w:val="20"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693"/>
        <w:gridCol w:w="2552"/>
        <w:gridCol w:w="1984"/>
        <w:gridCol w:w="31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ԿԱՊՏՈՊՐ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ՊԱՐԱՑԵՏԱՄ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ԴԻՑԻՆ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ՆՈՇ-Պ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ՆՈՇ-Պ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ՍՈՒՊՐԱՍՏ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ԴԵՔՍԱՄԵՏԱԶՈ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ԱՆԱԼԳ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ԴԻՄԵԴՐՈԼ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ԷՈՒՖ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ՈՒՐՈՍԵՄ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ԳՆԵԶՈՒ ՍՈՒԼՖԱ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ԴՐԵՆԱ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ՈՖԵ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ՏՐԻ  ՔԼՈ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ՅՈ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ԵՏԱԴ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ԿԱՏՎԱԽՈՏԻ ԹՈՒՐ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ՐԱԾՆԻ ՊԵՐՕՔՍԻ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ՇԱՏԻ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ԱՇԱՏԻ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ԿՈՐԴԻԱՄ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ԿՈՐՎԱԼ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ԱԼԻԴՈ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ՈՒՐԱՑԻԼ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ՖՈՒՐԱՑԻԼԻ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ԱՏՎԱԽՈՏԻ ՀԱՆՈՒ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ԵՐՄԱՉԱ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ԻՆՏ 7x14սմ ստեր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ՈՎՈՐԱԿԱՆ ԲԻՆ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ԿԱՐԻՖԻԿԱՏՈ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ՄԲԱԿ 100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ՁԵՌ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ԶՆ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ԼԱՏԵՔՍ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ՍՏԵ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ՄԻԱՆԳԱՄ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M N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ԵՐԱՐԿԻՉ 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ԵՐԱՐԿԻՉ 1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ԵՐԱՐԿԻՉ 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ՆԵՐԱՐԿԻՉ 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ՄԻԱՆԳԱՄ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ՆԵՐԱՐԿ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ԱՍԵ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25G(0,5 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ԼԵՅԿՈՊԼԱՍՏ ԲԺՇԿԱԿ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ՇՊԱՏ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փայտ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միանգամ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N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ԺՇԿԱԿԱՆ ՍՊԻՐՏ 70%  250մ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ԺՇԿԱԿԱՆ ՍՊԻՐՏ 96%  1 լիտ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ՊՉՈՒՆ ՍՊԵՂԱՆԻ N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ՔԼՈՐԱՄԻ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լոր պարունակող ախտահանիչ նյու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լոր պարունակող ախտահանիչ նյու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Շաքարաչափ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թե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երիզ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ACCU-CHEK PERFORMA N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ԼԿՈԳԵԼ SPIRTAYIN 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ԻՄԱԿ ԲԺՇԿԱԿ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ԱՆՀԱՏ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ՊԱՇՏՊԱՆ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ՄԻԱՆԳԱՄ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ԳԼԽԱՐ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ԽԻ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ԱՅՈՒՍՅԱԿ ԴԵՂՈՐԱՅՔԻ ՀԱՄ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ԺԳՈՒ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4-րդ կետ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ԲԲԱ-ԳՀԱՊՁԲ-01/25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narine.petgnum@mail.ru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 xml:space="preserve">իրատու՝ </w:t>
      </w:r>
      <w:r>
        <w:rPr>
          <w:rFonts w:cs="GHEA Grapalat" w:ascii="GHEA Grapalat" w:hAnsi="GHEA Grapalat"/>
          <w:sz w:val="20"/>
          <w:lang w:val="af-ZA"/>
        </w:rPr>
        <w:t>Փարաքար  համայնք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Բաղրամյանի ԲԱ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16T07:12:00Z</dcterms:modified>
  <cp:revision>21</cp:revision>
  <dc:subject/>
  <dc:title>Ð²Úî²ð²ðàôÂÚàôÜ ´²ò  ÀÜÂ²ò²Î²ðàì  ÜàôØ   Î²î²ðºÈàô  Ø²êÆÜ</dc:title>
</cp:coreProperties>
</file>