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lang w:val="af-ZA"/>
        </w:rPr>
        <w:t>ԱՄ</w:t>
      </w:r>
      <w:r>
        <w:rPr>
          <w:rFonts w:cs="GHEA Grapalat" w:ascii="GHEA Grapalat" w:hAnsi="GHEA Grapalat"/>
          <w:lang w:val="hy-AM"/>
        </w:rPr>
        <w:t>ԲԲԱ</w:t>
      </w:r>
      <w:r>
        <w:rPr>
          <w:rFonts w:cs="GHEA Grapalat" w:ascii="GHEA Grapalat" w:hAnsi="GHEA Grapalat"/>
          <w:lang w:val="af-ZA"/>
        </w:rPr>
        <w:t>-ԳՀԱ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af-ZA"/>
        </w:rPr>
        <w:t>ՁԲ-</w:t>
      </w:r>
      <w:r>
        <w:rPr>
          <w:rFonts w:cs="GHEA Grapalat" w:ascii="GHEA Grapalat" w:hAnsi="GHEA Grapalat"/>
          <w:lang w:val="hy-AM"/>
        </w:rPr>
        <w:t>02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Փարաքար  համայնք</w:t>
      </w:r>
      <w:r>
        <w:rPr>
          <w:rFonts w:cs="GHEA Grapalat" w:ascii="GHEA Grapalat" w:hAnsi="GHEA Grapalat"/>
          <w:sz w:val="22"/>
          <w:szCs w:val="22"/>
          <w:lang w:val="hy-AM"/>
        </w:rPr>
        <w:t>ի &lt;&lt;Բաղրամյանի ԲԱ&gt;&gt; ՀՈԱԿ-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hy-AM"/>
        </w:rPr>
        <w:t>դեղորա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ձեռքբերման նպատակով կազմակերպված «ԱՄ</w:t>
      </w:r>
      <w:r>
        <w:rPr>
          <w:rFonts w:cs="GHEA Grapalat" w:ascii="GHEA Grapalat" w:hAnsi="GHEA Grapalat"/>
          <w:sz w:val="22"/>
          <w:szCs w:val="22"/>
          <w:lang w:val="hy-AM"/>
        </w:rPr>
        <w:t>ԲԲԱ</w:t>
      </w:r>
      <w:r>
        <w:rPr>
          <w:rFonts w:cs="GHEA Grapalat" w:ascii="GHEA Grapalat" w:hAnsi="GHEA Grapalat"/>
          <w:sz w:val="22"/>
          <w:szCs w:val="22"/>
          <w:lang w:val="af-ZA"/>
        </w:rPr>
        <w:t>-ԳՀԱ</w:t>
      </w:r>
      <w:r>
        <w:rPr>
          <w:rFonts w:cs="GHEA Grapalat" w:ascii="GHEA Grapalat" w:hAnsi="GHEA Grapalat"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hy-AM"/>
        </w:rPr>
        <w:t>դեկտեմբերի 1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Cs w:val="14"/>
          <w:lang w:val="af-ZA"/>
        </w:rPr>
        <w:t>Կարդիոմագնի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Երկաթ պարունակող համակցությու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44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Երկաթ պարունակող համակցությու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զիթրոմից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Վարֆար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Խոլեկալցիֆեր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ալբուտամ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միոդար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888.8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44.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մօքսիցիլ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մօքսիցիլ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մօքսիցիլին, քլավուլանաթթո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0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մօքսիցիլին, քլավուլանաթթո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6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տորվաստատ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տորվաստատ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ցետիլսալիցիլաթթո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714.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ցիկլովիր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իսոպրոլ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55.5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2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իսոպրոլ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777,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զիթրոմից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444.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զիթրոմից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777.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2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ետահիստ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888,8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Դoքսիցիկլ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Դեքսամեթազ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Դիկլոֆենակ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3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մբրոքս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Իբուպրոֆե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3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Իբուպրոֆե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Լևոթիրօքս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3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Լորատադ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3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Կարվեդիլ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Կարվեդիլ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Կլոպիդոգրե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8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Մեբենդազ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08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արացետամ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արացետամ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ուլֆամեթօքսազոլ, տրիմեթոպրիմ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ուլֆամեթօքսազոլ, տրիմեթոպրիմ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ուլֆամեթօքսազոլ, տրիմեթոպրիմ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8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պիրոնոլակտ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պիրոնոլակտ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5555,5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Ցեֆազոլ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Ցեֆտրիաքս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Ցեֆտրիաքս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Օմեպրազ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222,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Ֆամոտիդ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41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Ֆլյուկոնազ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Ֆուրոսեմ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լբենդազ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41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լբենդազ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812,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6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Լևոդոպա+կարբիդոպա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6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Ռամիպրիլ+Հիդրոքլորթիազ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9444,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6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Բիսոպրոլոլ, պերինդոպրի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3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Պարացետամ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6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Պարացետամ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41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6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Պարացետամ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էնալապրի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էնալապրի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էնալապրի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6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էնալապրիլ, հիդրոքլորոթիազ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Լոզարտան+ հիդրոքլորոթիազ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303,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Կալցիում, խոլեկալցիֆեր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Կալցիում, խոլեկալցիֆեր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Կալցիում, խոլեկալցիֆեր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91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Կապտոպրի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81,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Մեթիլպրեդնիզոլ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527,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րեդնիզալո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Մոնտելուկաստ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452,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անտոպրազո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535,7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Պերինդոպրիլ,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5555,5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ինդապամ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41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4444,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958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6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ինդապամ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7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ինդապամիդ,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3611,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Պերինդոպրիլ, ինդապամիդ,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88888,8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իսոպրոլոլ+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իսոպրոլոլ+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88,8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իսոպրոլոլ+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5555,5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իսոպրոլոլ+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8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9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Պերինդոպրիլ + Ինդարամիդ +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Ռամիպրիլ +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1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Ռամիպրիլ +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1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Ռամիպրիլ + Ամլոդիպ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0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Լևետիրացետամ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0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իմվաստատ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1111,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0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Սուլֆասալազ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Տորասեմ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9444,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Տորասեմիդ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8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0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Մօքսոնիդ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309,5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իսմութի տրիկալիումական դիցիտրատ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5119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Նուրոֆե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1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Աուգմենտ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380,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Բրոմհեքսին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8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ռաջին բուժ օգնության դեղորայք և բժշկական պարագա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ՏՈՆՈՄԵՏՐ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 ՄԵԴԻՔԼ ԳՐՈՒՊ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 ՄԵԴԻՔԼ ԳՐՈՒՊ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ԿԱՐԻՖԻԿԱՏՈՐ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 ՄԵԴԻՔԼ ԳՐՈՒՊ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 ՄԵԴԻՔԼ ԳՐՈՒՊ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4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Շաքարաչափի համար նախատեսված թեստ-երիզներ ACCU-CHEK PERFORMA N5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 ՄԵԴԻՔԼ ԳՐՈՒՊ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ցեռն-էներգոմաշ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 ՄԵԴԻՔԼ ԳՐՈՒՊ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5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ցեռն-էներգոմաշ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նվազագույն գնային առաջարկ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</w:t>
      </w:r>
      <w:r>
        <w:rPr>
          <w:rFonts w:cs="Sylfaen" w:ascii="GHEA Grapalat" w:hAnsi="GHEA Grapalat"/>
          <w:sz w:val="20"/>
          <w:lang w:val="hy-AM"/>
        </w:rPr>
        <w:t xml:space="preserve">  սահմանվում է 10 օրացույցային օ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GHEA Grapalat" w:ascii="GHEA Grapalat" w:hAnsi="GHEA Grapalat"/>
          <w:lang w:val="af-ZA"/>
        </w:rPr>
        <w:t>ԱՄ</w:t>
      </w:r>
      <w:r>
        <w:rPr>
          <w:rFonts w:cs="GHEA Grapalat" w:ascii="GHEA Grapalat" w:hAnsi="GHEA Grapalat"/>
          <w:lang w:val="hy-AM"/>
        </w:rPr>
        <w:t>ԲԲԱ</w:t>
      </w:r>
      <w:r>
        <w:rPr>
          <w:rFonts w:cs="GHEA Grapalat" w:ascii="GHEA Grapalat" w:hAnsi="GHEA Grapalat"/>
          <w:lang w:val="af-ZA"/>
        </w:rPr>
        <w:t>-ԳՀԱ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af-ZA"/>
        </w:rPr>
        <w:t>ՁԲ-</w:t>
      </w:r>
      <w:r>
        <w:rPr>
          <w:rFonts w:cs="GHEA Grapalat" w:ascii="GHEA Grapalat" w:hAnsi="GHEA Grapalat"/>
          <w:lang w:val="hy-AM"/>
        </w:rPr>
        <w:t>01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narine.petgnum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ի  &lt;&lt;Բաղրամյանի ԲԱ&gt;&gt;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12-06-13T10:43:00Z</cp:lastPrinted>
  <dcterms:modified xsi:type="dcterms:W3CDTF">2024-12-16T09:44:00Z</dcterms:modified>
  <cp:revision>57</cp:revision>
  <dc:subject/>
  <dc:title>Ð²Úî²ð²ðàôÂÚàôÜ ´²ò  ÀÜÂ²ò²Î²ðàì  ÜàôØ   Î²î²ðºÈàô  Ø²êÆÜ</dc:title>
</cp:coreProperties>
</file>