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ՃԿՊԱ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-Տ-19/02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ԻՆ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Ճգնաժամային կառավարման պետական ակադեմիա» ՊՈԱԿ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է իր կարիքների համար տնտեսական ապրանքների ձեռքբերման նպատակով կազմակերպված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ՃԿՊԱ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ՀԱՊ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ՁԲ-Տ-19/02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ական երկարացմա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րանի մաքր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ՃԿՊԱ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Տ-19/02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Ռուզանն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rambler.ru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Cs w:val="22"/>
          <w:u w:val="none"/>
          <w:lang w:val="hy-AM"/>
        </w:rPr>
        <w:t>«Ճգնաժամային կառավարման պետական ակադեմիա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5:00Z</dcterms:created>
  <dc:creator>NAT</dc:creator>
  <dc:description/>
  <cp:keywords/>
  <dc:language>en-US</dc:language>
  <cp:lastModifiedBy>Ruzanna Mkrtchyan</cp:lastModifiedBy>
  <cp:lastPrinted>2012-06-13T10:43:00Z</cp:lastPrinted>
  <dcterms:modified xsi:type="dcterms:W3CDTF">2019-03-26T09:35:00Z</dcterms:modified>
  <cp:revision>15</cp:revision>
  <dc:subject/>
  <dc:title>Ð²Úî²ð²ðàôÂÚàôÜ ´²ò  ÀÜÂ²ò²Î²ðàì  ÜàôØ   Î²î²ðºÈàô  Ø²êÆÜ</dc:title>
</cp:coreProperties>
</file>