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նվարի 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8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բժշկական պարագաների և ծախսվող նյութերի ձեռքբերման նպատակով կազմակերպված «ՀՀ ՊՆ ՆՏԱԴ-ԷԱՃԱՊՁԲ-9/28» ծածկագրով գնման ընթացակարգի հրավերի վերաբերյալ ստացված հարցադրումները և դրա վերաբերյալ 2019 թվականի հունվարի 8-ին  տրամադրված պարզաբանում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արգելի հանձնաժողով, 1-ին չափաբաժնին համապատասխան մեր կողմից առաջարկվող զտիչի քաշը 31 գ-ից ոչ ավել, հոսքի դիմադրությունը 2.7սմ H2O (60լ/րոպեի) դեպքում, սեղմված ծավալը 57մլ, եվրոպական արտադրության։ Խնդրում ենք տալ պարզաբանում հանդիսանում է արդյո՞ք վերը նշված տեխնիկական բնութագրերով ապրանքը համարժեք։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af-ZA"/>
        </w:rPr>
        <w:t>Հարցադրում N 2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Հարգելի հանձնաժողով, չափաբաժիններ 36 և 37-ում դրենաժների երկարությունը նշված է 40սմ։ Մեր կողմից առաջարկվող դրենաժների երկարությունը 39սմ է։ Խնդրում ենք տալ պարզաբանում հանդիսանում է արդյո՞ք վերը նշված տեխնիկական բնութագրերով արտադրանքը համարժեք։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af-ZA"/>
        </w:rPr>
        <w:t>Հարցադրում N 3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Հարգելի հանձնաժողով, չափաբաժիններ 38,39 և 40-ում դրենաժների երկարությունը նշված է 45սմ։ Մեր կողմից առաջարկվող դրենաժների երկարությունը 50սմ է։ Խնդրում ենք տալ պարզաբանում հանդիսանում է արդյո՞ք վերը նշված տեխնիկական բնութագրերով արտադրանքը համարժեք։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af-ZA"/>
        </w:rPr>
        <w:t>Հարցադրում N 4՝</w:t>
      </w:r>
    </w:p>
    <w:p>
      <w:pPr>
        <w:pStyle w:val="Normal"/>
        <w:ind w:firstLine="284"/>
        <w:jc w:val="both"/>
        <w:rPr>
          <w:rFonts w:ascii="Sylfaen" w:hAnsi="Sylfaen" w:cs="Sylfaen"/>
          <w:color w:val="37474F"/>
          <w:sz w:val="22"/>
          <w:shd w:fill="FFFFFF" w:val="clear"/>
        </w:rPr>
      </w:pPr>
      <w:r>
        <w:rPr>
          <w:rFonts w:cs="GHEA Grapalat" w:ascii="GHEA Grapalat" w:hAnsi="GHEA Grapalat"/>
          <w:sz w:val="20"/>
          <w:lang w:val="af-ZA"/>
        </w:rPr>
        <w:t>Հարգելի հանձնաժողով, չափաբաժին 56-ին համապատասխան մեր կողմից առաջարկվող ապրանքի գրանուլաները ունեն ցիլինդրիկ կառուցվածք (որը հանգեցնում է աբսորբերում օպտիմալ բաշխման և կլանման ծավալի մեծացման), չափսերը՝ 8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0 մմ-ից ավել բացակայում են, 4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75-8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0 մմ ոչ պակաս 2%, 2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36-4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74 մմ ոչ պակաս 85%-ից, 0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42- 2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35 մմ 10%-ից պակաս, 0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42 մմ 0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3%-ից պակաս, չի պարունակում փոշի, CO2-ի կլանման ունակությունը ոչ պակաս 141լ/կգ։ Զանգվածային բաղադրությունը Ca հիդրօքսիդ 96%-ից ոչ պակաս, Na հիդրօքսիդ 3%-ից ոչ պակաս, PH ինդիկատոր 1%-ից քիչ։ Տվյալները նշված են չոր զանգվածի համար։ Աբսորբերը պարունակում է 13-17% ջուր։Գունային ինդիկատոր՝ սպիտակ- մանուշակագույն, որակյալ, եվրոպական (Մեծ Բրիտանիա՝ Intersurgical) արտադր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րզաբանում N 1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Տեղեկացնում ենք, որ Ձեր կողմից առաջարկված զտիչը չի կարող համարվել համարժեք, քանի որ այն ոչ միայն ավելի ծանր է (հատկապես անցանկալի է, երբ ֆիլտրը տեղադրվում է ինտուբացիոն խողովակին մոտ կոնտուրի ծայրում, և ստեղծում հավելյալ ծանրություն փողի վրա, ինչն էլ իր հերթին կարող է մեծացնել փողի ծալման հավանականությունը), այլ նաև  ունի զգալիորեն ավելի մեծ մեռյալ տարածության ծավալ(57 մլ), որը զգալի բացասական և անցանկալի հատկանիշ է հատկապես ցածր ծավալային շնչառության պարագայ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աբանում N 2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36 և 37-րդ չափաբաժիններով պահանջվող դրենաժների 39 սմ երկարությունը ընդունելի է և առաջարկը կարող է գնահատվել համարժեք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աբանում N 3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Տեղեկացնում ենք, որ 38, 39 և 40-րդ չափաբաժիններով պահանջվող դրենաժների 50 սմ երկարությունը ընդունելի է և առաջարկը կարող է գնահատվել համարժեք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աբանում N 4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Տեղեկացնում ենք, որ Ձեր կողմից նշված տեխնիկական պարամետրերը ընդունելի են և առաջարկը կարող է համարվել համարժեք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 ՊՆ ՆՏԱԴ-ԷԱՃԱՊՁԲ-9/28» ծածկագրով գնման ընթացակարգի գնահատող հանձնաժողովի քարտուղար Ա.Սահակյան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10-66-24-94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sz w:val="20"/>
          <w:lang w:val="af-ZA"/>
        </w:rPr>
        <w:t>a.sahakyan@mil.am։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01-09T17:25:00Z</dcterms:modified>
  <cp:revision>79</cp:revision>
  <dc:subject/>
  <dc:title>Ð²Úî²ð²ðàôÂÚàôÜ ´²ò  ÀÜÂ²ò²Î²ðàì  ÜàôØ   Î²î²ðºÈàô  Ø²êÆÜ</dc:title>
</cp:coreProperties>
</file>