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34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ախտահանիչ նյութերի ձեռքբերման նպատակով կազմակերպված «ՀՀ ՊՆ ՆՏԱԴ-ԷԱՃԱՊՁԲ-9/34» ծածկագրով գնման ընթացակարգի հրավերի վերաբերյալ ստացված հարցադրումները և դրա վերաբերյալ 2019 թվականի հունվարի 9-ին  տրամադրված պարզաբանում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մրցույթային հանձնաժողով, խնդրում եմ պարզաբանել արդյոք 4-րդ չափաբաժնին համարժեք է համարվում 12% Գլյուտարալդեհիդ պարունակող ախտահանիչ հեղուկ խտանյութը, որը երաշխավորված է STORZ և PHILLIPS ընկերությունների կողմից ։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ՊՆ ՆՏԱԴ-ԷԱՃԱՊՁԲ-9/34» ծածկագրով էլեկտրոնային աճուրդի գնահատող հանձնաժողովին Պարզաբանման հարցում Հարգելի գործընկերներ: Ձեր հրավերի թիվ 2-րդ չափաբաժնի &lt;&lt;անվանում&gt;&gt; սյունակում գրված է &lt;&lt;Քլորհեքսիդին 5%&gt;&gt; , որտեղ առկա 5 %-անոց կոնցենտրացիայի նշումը չի համապատասխանում քլորհեքսիդին խտանյութ արտադրողների տվյալին, քանի որ խտանյութերը արտադրվում են 20 %-անոց կոնցենտրացիայով: Տեղեկացնում եմ Ձեզ, որ ՀՀ ՊՆ-ին քլորհեքսիդինի խտանյութ վերջին անգամ մատակարարվել է 2015թվին՝ 20 %-անոց կոնցենտրացիայով, որից հետո ՀՀ ՊՆ-ի հրավերներում գրվել է հենց այդ 5 %-ի պահանջը, որի պատճառով էլ 2016-17թթ. մրցույթներում ոչ մի մասնակցի կողմից ոչ մի առաջարկ չի եղել, ինչի հետևանքով էլ &lt;&lt;Քլորհեքսիդին 5%&gt;&gt;-ի չափաբաժինների մասով մրցույթները չեն կայացել առաջարկների բացակայության պատճառով: Խնդրում ենք տալ պարզաբանում հետևյալ հարցին՝ եթե հրավերի թիվ 2-րդ չափաբաժնի մասով առաջարկվի &lt;&lt;Քլորհեքսիդինի գլյուկոնատ 20%&gt;&gt; խտանյութը, ապա այդ առաջարկվածը Ձեր կողմից կհամարվի համարժեք, թե ոչ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րզաբանում N 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Ձեր առաջարկը ընդունելի չի կարող համարվել, քանի որ պահանջված ախտահանիչ հեղուկը պետք է երաշխավորված լինի ոչ միայն STORZ և PHILLIPS ըննկերությունների կողմից, այլ նաև Olympus, Fujinon և Pentax բժշկական սարքավորումներ արտադրող ընկերությունների կողմից (առկա սարքերի երաշխիքային սպասարկման պահանջներին համապատասխան, ինչպես նաև ախտահանիչի միջոցով սարքերի վնասումը բացառելու նպատակով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 N 2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2-րդ չափաբաժնով պահանջվել է 150լ  քլորհեքսիդին: Ձեր առաջարկը կարող է համարվել ընդունելի եթե մատակարարվի 150լ քլորհեքսիդին` ոչ պակաս քան 5 %-անոց կոնցենտրացիայի և առաջարկը կարող է գնահատվել համարժեք առաջարկվող ապրանքատեսակ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 ՊՆ ՆՏԱԴ-ԷԱՃԱՊՁԲ-9/34» ծածկագրով գնման ընթացակարգի գնահատող հանձնաժողովի քատուղար Ա.Սահակյան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10-66-24-94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փոստ` a.sahakyan@mil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01-09T16:52:00Z</dcterms:modified>
  <cp:revision>76</cp:revision>
  <dc:subject/>
  <dc:title>Ð²Úî²ð²ðàôÂÚàôÜ ´²ò  ÀÜÂ²ò²Î²ðàì  ÜàôØ   Î²î²ðºÈàô  Ø²êÆÜ</dc:title>
</cp:coreProperties>
</file>