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ԸՆԹԱՑԱԿԱՐԳՈՎ ԿՆՔՎԱԾ </w:t>
      </w:r>
      <w:r>
        <w:rPr>
          <w:rFonts w:cs="Sylfaen" w:ascii="GHEA Grapalat" w:hAnsi="GHEA Grapalat"/>
          <w:b/>
          <w:szCs w:val="24"/>
        </w:rPr>
        <w:t>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</w:rPr>
        <w:t>ԸՆԹԱՑԱԿԱՐԳԻ ԾԱԾԿԱԳԻՐԸ՝ N « ՀՀ-ԱՄ-ՆՈՐ-ԱՄԱՆՈՍ -1–ԳՀԱՊՁԲ-01/17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Նոր-Ամանոսի  միջնակարգ դպրոց ՊՈԱԿ, որը գտնվում է  ՀՀ Արագածոտն մարզի գ.  Նոր-Ամանոս  հասցեում, ստորև ներկայացնում է « ՀՀ-ԱՄ-ՆՈՐ-ԱՄԱՆՈՍ -1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5"/>
        <w:gridCol w:w="15"/>
        <w:gridCol w:w="351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0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95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8000</w:t>
            </w:r>
          </w:p>
        </w:tc>
      </w:tr>
      <w:tr>
        <w:trPr>
          <w:trHeight w:val="184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3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Հ.Ա.Թ.Ա.Կ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4400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4400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4400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44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1.2017թ.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ՆՈՐ-ԱՄԱՆՈՍ -1–ԳՀԱՊՁԲ-01/1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լվարդ Սարգս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77693111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20"/>
                </w:rPr>
                <w:t>agnumne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ի Նոր-Ամանոսի  միջն դպրոց 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2:01:00Z</dcterms:modified>
  <cp:revision>459</cp:revision>
  <dc:subject/>
  <dc:title>Ð²Úî²ð²ðàôÂÚàôÜ ´²ò  ÀÜÂ²ò²Î²ðàì  ÜàôØ   Î²î²ðºÈàô  Ø²êÆÜ</dc:title>
</cp:coreProperties>
</file>