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ՎԲԿ-ԳՀԱՊՁԲ-18/1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18/14 ծածկագրով գնման ընթացակարգի 5-9, 20, 28-րդ չափաբաժինները չկայացած հայտարարելու մասին տ</w:t>
      </w:r>
      <w:r>
        <w:rPr/>
        <w:t>եղեկատվությունը`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5 - ինտուբացիոն խողովակ 7.0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6 - ինտուբացիոն խողովակ 7.5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7 - ինտուբացիոն խողովակ 5.0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8 - ինտուբացիոն խողովակ 5.5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9 - ինտուբացիոն խողովակ 8.0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20 - ժգուտ փականով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Մարգ-Ֆարմացիա&gt;&gt; ՍՊԸ, &lt;&lt;Լևոն և Լամարա&gt;&gt; Դեղատու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28 - Ֆոլկմանի գդալիկ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lt;&lt;Մեդտեխսերվիս&gt;&gt;  ՍՊԸ 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18/14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9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da98cbfd-0ce1-4e0b-921c-f6233677b732" TargetMode="External"/><Relationship Id="rId3" Type="http://schemas.openxmlformats.org/officeDocument/2006/relationships/hyperlink" Target="https://www.armeps.am/ppcm/private/tenders/delivery-planning?tid=da98cbfd-0ce1-4e0b-921c-f6233677b732" TargetMode="External"/><Relationship Id="rId4" Type="http://schemas.openxmlformats.org/officeDocument/2006/relationships/hyperlink" Target="https://www.armeps.am/ppcm/private/tenders/delivery-planning?tid=da98cbfd-0ce1-4e0b-921c-f6233677b732" TargetMode="External"/><Relationship Id="rId5" Type="http://schemas.openxmlformats.org/officeDocument/2006/relationships/hyperlink" Target="https://www.armeps.am/ppcm/private/tenders/delivery-planning?tid=da98cbfd-0ce1-4e0b-921c-f6233677b732" TargetMode="External"/><Relationship Id="rId6" Type="http://schemas.openxmlformats.org/officeDocument/2006/relationships/hyperlink" Target="https://www.armeps.am/ppcm/private/tenders/delivery-planning?tid=da98cbfd-0ce1-4e0b-921c-f6233677b732" TargetMode="External"/><Relationship Id="rId7" Type="http://schemas.openxmlformats.org/officeDocument/2006/relationships/hyperlink" Target="https://www.armeps.am/ppcm/private/tenders/delivery-planning?tid=da98cbfd-0ce1-4e0b-921c-f6233677b732" TargetMode="External"/><Relationship Id="rId8" Type="http://schemas.openxmlformats.org/officeDocument/2006/relationships/hyperlink" Target="https://www.armeps.am/ppcm/private/tenders/delivery-planning?tid=da98cbfd-0ce1-4e0b-921c-f6233677b73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04-12T13:07:00Z</dcterms:modified>
  <cp:revision>30</cp:revision>
  <dc:subject/>
  <dc:title>                                        Ð²Úî²ð²ðàôÂÚàôÜ ´²ò  ÀÜÂ²ò²Î²ðàì  ÜàôØ   Î²î²ðºÈàô  Ø²êÆÜ</dc:title>
</cp:coreProperties>
</file>