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ՏԱԱՊ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Կ-ԳՀԱՊՁԲ-2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4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/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ՙՙՏափերականի ԱԱՊԿ՚՚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ՏԱԱՊԿ-ԳՀԱՊՁԲ-24/01 ծածկագրով գնման ընթացակարգը ներքոնշյալ չափաբաժինների մասով չկայացած հայտարարելու մասին տ</w:t>
      </w:r>
      <w:r>
        <w:rPr/>
        <w:t>եղեկատվությունը`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21"/>
        <w:gridCol w:w="2463"/>
        <w:gridCol w:w="2327"/>
        <w:gridCol w:w="2147"/>
      </w:tblGrid>
      <w:tr>
        <w:trPr>
          <w:trHeight w:val="6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լին 250մգ, դեղապատի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իկլովիր 200մգ, դեղահա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նալապրիլ + հիդրոքլորթիազիդ 10+25մ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Ցեֆալեքսին դեղափոշի ներքին ընդունման լուծույթի 250մգ/5մլ Cefalexi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րկաթ պարունակող համակցություն դեղահատ 100մգ Ferrous contained compoun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 լուծույթ ներքին ընդունման 40մգ/մլ Ibuprofe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զոսորբիդի դինիտրատ Isosorbide dinitrate դեղահատ 20մ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նտելուկաստ դեղահատ 4մգ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իֆեդիպին 20մգ, դեղա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լցիում, Խոլեկալցիֆերոլ դեղահատ ծամելու 1000մգ+22մկգ  Calcium Cholecalciferol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ալեքսին (ցեֆալեքսինի մոնոհիդրատ) գրանուլներ ներքին ընդունման դեղակախույթի, 250մգ/5մլ; 100մլ ապակե շշիկ և չափիչ գդա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ԱՊԿ</w:t>
      </w:r>
      <w:r>
        <w:rPr>
          <w:rFonts w:cs="Sylfaen" w:ascii="GHEA Grapalat" w:hAnsi="GHEA Grapalat"/>
          <w:sz w:val="20"/>
          <w:lang w:val="af-ZA"/>
        </w:rPr>
        <w:t>-ԳՀԱՊՁԲ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1 ծածկագրով գնումների համակարգող  Լուսինե Բազիկ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bazikyan@bk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lang w:val="ru-RU"/>
        </w:rPr>
        <w:t>&lt;&lt;</w:t>
      </w:r>
      <w:r>
        <w:rPr>
          <w:rFonts w:cs="GHEA Grapalat" w:ascii="GHEA Grapalat" w:hAnsi="GHEA Grapalat"/>
          <w:b/>
          <w:i/>
          <w:sz w:val="20"/>
          <w:lang w:val="hy-AM"/>
        </w:rPr>
        <w:t>Տափերականի ԱԱՊԿ</w:t>
      </w:r>
      <w:r>
        <w:rPr>
          <w:rFonts w:cs="GHEA Grapalat" w:ascii="GHEA Grapalat" w:hAnsi="GHEA Grapalat"/>
          <w:b/>
          <w:i/>
          <w:sz w:val="20"/>
          <w:lang w:val="ru-RU"/>
        </w:rPr>
        <w:t>&gt;&gt;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ՊՈԱԿ</w:t>
      </w:r>
    </w:p>
    <w:sectPr>
      <w:footerReference w:type="default" r:id="rId2"/>
      <w:type w:val="nextPage"/>
      <w:pgSz w:w="11906" w:h="16838"/>
      <w:pgMar w:left="1418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</cp:lastModifiedBy>
  <cp:lastPrinted>2012-06-13T10:43:00Z</cp:lastPrinted>
  <dcterms:modified xsi:type="dcterms:W3CDTF">2024-01-17T16:48:00Z</dcterms:modified>
  <cp:revision>58</cp:revision>
  <dc:subject/>
  <dc:title>                                        Ð²Úî²ð²ðàôÂÚàôÜ ´²ò  ÀÜÂ²ò²Î²ðàì  ÜàôØ   Î²î²ðºÈàô  Ø²êÆÜ</dc:title>
</cp:coreProperties>
</file>