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ԱՈՒ–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 xml:space="preserve">Արագածի արհեստագործական ուսումնարան ՊՈԱԿ </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ագածի արհեստագործական ուսումնարան ՊՈԱԿ</w:t>
      </w:r>
      <w:r>
        <w:rPr>
          <w:rFonts w:cs="GHEA Grapalat" w:ascii="GHEA Grapalat" w:hAnsi="GHEA Grapalat"/>
          <w:i w:val="false"/>
          <w:lang w:val="en-US"/>
        </w:rPr>
        <w:t xml:space="preserve"> </w:t>
      </w: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Արագածոտն մարզ գ.Արագած  հասցեով, փաստաթղթային ձևով 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րագածի արհեստագործական ուսումնարան ՊՈԱԿ  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Գալ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en-US"/>
        </w:rPr>
        <w:t>0933333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 xml:space="preserve">Արագածի արհեստագործական ուսումնարան ՊՈԱԿ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lang w:val="af-ZA"/>
        </w:rPr>
      </w:pPr>
      <w:bookmarkStart w:id="0" w:name="_GoBack"/>
      <w:bookmarkEnd w:id="0"/>
      <w:r>
        <w:rPr>
          <w:rFonts w:cs="GHEA Grapalat" w:ascii="GHEA Grapalat" w:hAnsi="GHEA Grapalat"/>
          <w:i/>
          <w:lang w:val="af-ZA"/>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AAU</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Aragats vocational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agats</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agats</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ragats</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A. Galo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i w:val="false"/>
          <w:i w:val="false"/>
          <w:sz w:val="22"/>
          <w:szCs w:val="24"/>
          <w:lang w:val="en-GB"/>
        </w:rPr>
      </w:pPr>
      <w:r>
        <w:rPr>
          <w:rFonts w:cs="GHEA Grapalat" w:ascii="GHEA Grapalat" w:hAnsi="GHEA Grapalat"/>
          <w:i w:val="false"/>
          <w:sz w:val="22"/>
          <w:szCs w:val="24"/>
        </w:rPr>
        <w:t>Telephone</w:t>
      </w:r>
      <w:r>
        <w:rPr>
          <w:rFonts w:cs="GHEA Grapalat" w:ascii="GHEA Grapalat" w:hAnsi="GHEA Grapalat"/>
          <w:i w:val="false"/>
          <w:sz w:val="22"/>
          <w:szCs w:val="24"/>
          <w:lang w:val="en-GB"/>
        </w:rPr>
        <w:t xml:space="preserve">  </w:t>
      </w:r>
      <w:r>
        <w:rPr>
          <w:rFonts w:cs="GHEA Grapalat" w:ascii="GHEA Grapalat" w:hAnsi="GHEA Grapalat"/>
          <w:lang w:val="en-US"/>
        </w:rPr>
        <w:t>093333317</w:t>
      </w:r>
    </w:p>
    <w:p>
      <w:pPr>
        <w:pStyle w:val="TextBodyIndent"/>
        <w:spacing w:lineRule="auto" w:line="240"/>
        <w:ind w:hanging="0"/>
        <w:jc w:val="left"/>
        <w:rPr>
          <w:rFonts w:ascii="GHEA Grapalat" w:hAnsi="GHEA Grapalat" w:cs="GHEA Grapalat"/>
          <w:i w:val="false"/>
          <w:i w:val="false"/>
          <w:sz w:val="22"/>
          <w:szCs w:val="24"/>
          <w:lang w:val="en-GB"/>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Aragats vocational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 xml:space="preserve">РА-АР- </w:t>
      </w:r>
      <w:r>
        <w:rPr>
          <w:rFonts w:cs="GHEA Grapalat" w:ascii="GHEA Grapalat" w:hAnsi="GHEA Grapalat"/>
          <w:i w:val="false"/>
          <w:color w:val="FF0000"/>
          <w:lang w:val="en-US"/>
        </w:rPr>
        <w:t>ААУ</w:t>
      </w:r>
      <w:r>
        <w:rPr>
          <w:rFonts w:cs="GHEA Grapalat" w:ascii="GHEA Grapalat" w:hAnsi="GHEA Grapalat"/>
          <w:i w:val="false"/>
          <w:color w:val="FF0000"/>
          <w:lang w:val="ru-RU"/>
        </w:rPr>
        <w:t>-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Профессиональное училище Арагац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Арагац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Профессиональное училище Арагац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Профессиональное училище Арагац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 Гало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en-US"/>
        </w:rPr>
        <w:t>093333317</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Профессиональное училище Арагац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ԱՈՒ–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 xml:space="preserve">ԱՐԱԳԱԾԻ ԱՐՀԵՍՏԱԳՈՐԾԱԿԱՆ ՈՒՍՈՒՄՆԱՐԱՆ  </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 xml:space="preserve">ԱՐԱԳԱԾԻ ԱՐՀԵՍՏԱԳՈՐԾԱԿԱՆ ՈՒՍՈՒՄՆԱՐԱՆ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ԱՐԱԳԱԾԻ ԱՐՀԵՍՏԱԳՈՐԾԱԿԱՆ ՈՒՍՈՒՄՆԱՐԱՆ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ԱՄ-ԱԱՈՒ–ԳՀԱՊՁԲ-01/17</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 xml:space="preserve">Արագածի արհեստագործական ուսումնարան ՊՈԱԿ </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արհեստագործական ուսումնարան ՊՈԱԿ &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 xml:space="preserve">-ն, ՀՀ Արագածոտն մարզ գ.Արագած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Ա.Գալո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 xml:space="preserve">գ.Արագած </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ԱՈՒ–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 xml:space="preserve">Արագածի արհեստագործական ուսումնարան ՊՈԱԿ </w:t>
      </w:r>
      <w:r>
        <w:rPr>
          <w:rFonts w:cs="Sylfaen" w:ascii="GHEA Grapalat" w:hAnsi="GHEA Grapalat"/>
          <w:sz w:val="20"/>
          <w:szCs w:val="20"/>
          <w:lang w:val="es-ES"/>
        </w:rPr>
        <w:t>-ի կողմից ՀՀ-ԱՄ-ԱԱՈՒ–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Ա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Ա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Ա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Ա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Ա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ԱՈՒ–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ԱՈՒ–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ԱՈՒ–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ԱՈՒ–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ԱՈՒ–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րագածի արհեստագործական ուսումնարան ՊՈԱԿ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ԱՈՒ–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Հ</w:t>
            </w:r>
            <w:r>
              <w:rPr>
                <w:rFonts w:cs="GHEA Grapalat" w:ascii="GHEA Grapalat" w:hAnsi="GHEA Grapalat"/>
                <w:sz w:val="16"/>
                <w:szCs w:val="16"/>
                <w:lang w:val="af-ZA"/>
              </w:rPr>
              <w:t xml:space="preserve"> Արագածոտն մարզ </w:t>
            </w:r>
            <w:r>
              <w:rPr>
                <w:rFonts w:cs="GHEA Grapalat" w:ascii="GHEA Grapalat" w:hAnsi="GHEA Grapalat"/>
                <w:sz w:val="16"/>
                <w:szCs w:val="16"/>
                <w:lang w:val="ru-RU"/>
              </w:rPr>
              <w:t xml:space="preserve">գ.Արագած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ԱՈՒ–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ԱՈՒ–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ԱՈՒ–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ԱՈՒ–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ԱՈՒ–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ԱՈՒ–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րագածի արհեստագործական ուսումնարան ՊՈԱԿ  ՊՈԱԿ-ի (այսուհետ` Պատվիրատու) կողմից կազմակերպված՝ ՀՀ-ԱՄ-ԱԱՈՒ–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րագածի արհեստագործական ուսումն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20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0210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ԱՈՒ–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ԱՈՒ–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ԱՈՒ–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րագածի արհեստագործական ուսումն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20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0210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ԱՈՒ–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6:02:00Z</dcterms:modified>
  <cp:revision>528</cp:revision>
  <dc:subject/>
  <dc:title/>
</cp:coreProperties>
</file>