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ԱԷԿ-ՀԲՄԱՊՁԲ-21/2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«ՀԱԷԿ»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Դիզելային  վառելիքի»</w:t>
      </w:r>
      <w:r>
        <w:rPr>
          <w:rFonts w:cs="Sylfaen" w:ascii="GHEA Grapalat" w:hAnsi="GHEA Grapalat"/>
          <w:b/>
          <w:bCs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ՀԱԷԿ-ՀԲՄԱՊՁԲ-21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«Դիզելային  վառելիքի»</w:t>
      </w:r>
      <w:r>
        <w:rPr>
          <w:rFonts w:cs="Sylfaen" w:ascii="GHEA Grapalat" w:hAnsi="GHEA Grapalat"/>
          <w:b/>
          <w:bCs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GHEA Grapalat" w:hAnsi="GHEA Grapalat"/>
          <w:bCs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75"/>
        <w:gridCol w:w="2409"/>
        <w:gridCol w:w="2268"/>
        <w:gridCol w:w="136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ՖԼԵՇ»  ՍՊ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ФЛЕШ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»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ՍԻՓԻԷՍ ՕԻԼ» ՍՊԸ</w:t>
            </w:r>
            <w:r>
              <w:rPr>
                <w:rFonts w:cs="Sylfaen" w:ascii="Sylfaen" w:hAnsi="Sylfaen"/>
                <w:color w:val="000000"/>
                <w:lang w:val="hy-AM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СИПИЭС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af-ZA"/>
              </w:rPr>
              <w:t xml:space="preserve"> ОИЛ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»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Մաքս օիլ»  ՍՊ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Макс оил»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33"/>
        <w:gridCol w:w="1843"/>
        <w:gridCol w:w="16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ՍԻՓԻԷՍ ՕԻԼ» ՍՊ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СИПИЭС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af-ZA"/>
              </w:rPr>
              <w:t xml:space="preserve">  ОИЛ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» О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B050"/>
                <w:sz w:val="18"/>
                <w:szCs w:val="18"/>
                <w:lang w:val="ru-RU"/>
              </w:rPr>
              <w:t>9000,000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ՖԼԵՇ»  ՍՊ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ФЛЕШ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»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7030A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7030A0"/>
                <w:sz w:val="18"/>
                <w:szCs w:val="18"/>
                <w:lang w:val="ru-RU"/>
              </w:rPr>
              <w:t>9200,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«Մաքս օիլ»  ՍՊԸ </w:t>
            </w:r>
            <w:r>
              <w:rPr>
                <w:rFonts w:cs="Sylfaen" w:ascii="Sylfaen" w:hAnsi="Sylfaen"/>
                <w:color w:val="00000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«Макс оил»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ru-RU"/>
              </w:rPr>
              <w:t>9233,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հայտեր ներկայացրած մասնակիցների թվից նվազագույն գնային առաջարկ ներկայացրած մասնակցին նախապատվություն տալու սկզբմունք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ՀԱԷԿ-ՀԲՄԱՊՁԲ-21/20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. 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-20-04-9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shot.Ghazaryan@anpp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ru-RU"/>
        </w:rPr>
        <w:t>Պ</w:t>
      </w:r>
      <w:r>
        <w:rPr>
          <w:rFonts w:cs="Sylfaen" w:ascii="GHEA Grapalat" w:hAnsi="GHEA Grapalat"/>
          <w:sz w:val="18"/>
          <w:szCs w:val="18"/>
          <w:lang w:val="af-ZA"/>
        </w:rPr>
        <w:t>ատվիրատու` &lt;&lt;ՀԱԷԿ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hot Ghazaryan</cp:lastModifiedBy>
  <cp:lastPrinted>2020-07-22T16:45:00Z</cp:lastPrinted>
  <dcterms:modified xsi:type="dcterms:W3CDTF">2020-07-22T12:46:00Z</dcterms:modified>
  <cp:revision>18</cp:revision>
  <dc:subject/>
  <dc:title>Ð²Úî²ð²ðàôÂÚàôÜ ´²ò  ÀÜÂ²ò²Î²ðàì  ÜàôØ   Î²î²ðºÈàô  Ø²êÆÜ</dc:title>
</cp:coreProperties>
</file>