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ՃԿՊԱ-ԳՀԱՊՁԲ-Է-19/06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ԻՆ Ճգնաժամային կառավարման պետական ակադեմիա ՊՈԱԿ-ը ստորև ներկայացնում է իր կարիքների համար Կենցաղայյին սարքավորում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ՃԿՊԱ-ԳՀԱՊՁԲ-Է-19/06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1069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Օդորակիչ 18000 BTU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ընթացակարգը չկայացած է հայտարարվել՝ ոչ մի հայտ չի ներկայացվել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ՃԿՊԱ-ԳՀԱՊՁԲ-Է-19/06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>Ռուզաննա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69-10-00 /127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es.gnumner@rambler.ru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ԻՆ Ճգնաժամային կառավարման պետական ակադեմիա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25:00Z</dcterms:created>
  <dc:creator>NAT</dc:creator>
  <dc:description/>
  <cp:keywords/>
  <dc:language>en-US</dc:language>
  <cp:lastModifiedBy>Ruzanna Mkrtchyan</cp:lastModifiedBy>
  <cp:lastPrinted>2012-06-13T10:43:00Z</cp:lastPrinted>
  <dcterms:modified xsi:type="dcterms:W3CDTF">2019-07-02T13:06:00Z</dcterms:modified>
  <cp:revision>5</cp:revision>
  <dc:subject/>
  <dc:title>Ð²Úî²ð²ðàôÂÚàôÜ ´²ò  ÀÜÂ²ò²Î²ðàì  ÜàôØ   Î²î²ðºÈàô  Ø²êÆÜ</dc:title>
</cp:coreProperties>
</file>