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1/9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քարթրիջի լիցքավորման և համակարգչայի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1/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Դեկտեմբեր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4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20"/>
        </w:rPr>
        <w:t>Քարթրիջի լիցքավորման ծառայությու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Տիգրան Ավետյան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Տիգրան Ավետյան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color w:val="000000"/>
          <w:sz w:val="20"/>
        </w:rPr>
        <w:t>Համակարգչայի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Տիգրան Ավետյան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Տիգրան Ավետյան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1/9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2-14T05:07:00Z</dcterms:modified>
  <cp:revision>62</cp:revision>
  <dc:subject/>
  <dc:title>Ð²Úî²ð²ðàôÂÚàôÜ ´²ò  ÀÜÂ²ò²Î²ðàì  ÜàôØ   Î²î²ðºÈàô  Ø²êÆÜ</dc:title>
</cp:coreProperties>
</file>