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թվականի  ապրիլի 18-ի թիվ 1 որոշմամբ և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Ն-ԳՀԱՊՁԲ-11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&lt;&lt;ՀԱՅԱԷՐՈՆԱՎԻԳԱՑԻԱ&gt;&gt; ՓԲԸ կարիքների համար «Լուսավորման սարքեր և էլեկտրական լամպեր» ապրանքախմբում ներառված ապրանքների ձեռքբերման նպատակով  կազմակերպված ՀԱՆ-ԳՀԱՊՁԲ-11/19 ծածկագրով գնման ընթացակարգի գնահատող հանձնաժողովը ստորև ներկայացնում է նույն ծածկագրով հրավերի վերաբերյալ 18.04.2019թ. ստացված հարցադրումները և դրանց վերաբերյալ  18.04.2019թ.      տրամադրված պարզաբանումներ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b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5չ/բ կարող ենք մասնակցել 230Վ լարման և 6400 կ լուսային ջերմաստիճան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left="1843" w:hanging="99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 N 1</w:t>
      </w:r>
      <w:r>
        <w:rPr>
          <w:rFonts w:cs="Sylfaen" w:ascii="GHEA Grapalat" w:hAnsi="GHEA Grapalat"/>
          <w:sz w:val="20"/>
          <w:lang w:val="af-ZA"/>
        </w:rPr>
        <w:t xml:space="preserve"> 5-րդ չափաբաժնում ներկայացված 110Վ աշխատանքային լարումը Պարտադիր պայման է հանդիսանում , քանի որ նախատեսված է 4X18 լյումինիսցենտային լուսատուների (ARMSTRONG) մեջ տեղադրելու համար, որոնք աշխատում են հաջորդաբար 110Վ աշխատանքային լարումով՝ S-2 թողարկիչները հանելու դեպքում:</w:t>
      </w:r>
    </w:p>
    <w:p>
      <w:pPr>
        <w:pStyle w:val="Normal"/>
        <w:ind w:left="1843" w:hanging="992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1843" w:hanging="99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ում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sz w:val="20"/>
          <w:lang w:val="af-ZA"/>
        </w:rPr>
        <w:t>6չ/բ  ընդունելի է արդյոք լույսի հոսքը ՝ 1650 լյումեն և  լուսային ջերմաստիճանը    6400Կ-ը: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չ/բ ընդունելի է արդյոք 230 Վ լարմամբ և 6400Կ-ին լուսային ջերմաստիճանով լեդ լամպերը ?: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չ/բ ընդունելի է արդյոք հետևյլ պարամետրերը՝10 Վ և 6400 Կ, կամ 12Վ 6400 Կ  լեդ լամպերը?: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0չ/բ ընդունեի է արդյոք 6400 Կ  և չափսերը 167*198*56 գույնը սև, սպիտակ?</w:t>
      </w:r>
    </w:p>
    <w:p>
      <w:pPr>
        <w:pStyle w:val="Normal"/>
        <w:ind w:left="1418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մդրում եմ պատասխանել հետևյալ չափաբաժինների համար ընդունելի կլինեն հետևյալ վերը նշված պարամետրերը?:</w:t>
      </w:r>
    </w:p>
    <w:p>
      <w:pPr>
        <w:pStyle w:val="Normal"/>
        <w:ind w:left="1418"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 N 2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left="1701" w:hanging="992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Arial Armenian" w:ascii="GHEA Grapalat" w:hAnsi="GHEA Grapalat"/>
          <w:sz w:val="20"/>
          <w:u w:val="single"/>
          <w:lang w:val="af-ZA"/>
        </w:rPr>
        <w:t>6-րդ, 8-րդ,  9-րդ և 10-րդ  չափաբաժիններով մասնակցի ներկայացրած տեխնիկական հատկանիշները ընդունելիի սահմաններում ե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Ն-ԳՀԱՊՁԲ-11/1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Գ. Սարգսյանի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 3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pacing w:val="-6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-6"/>
          <w:szCs w:val="24"/>
          <w:lang w:val="af-ZA"/>
        </w:rPr>
        <w:t>gayane.sargsyan@armats.am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pacing w:val="-6"/>
          <w:sz w:val="20"/>
          <w:szCs w:val="24"/>
          <w:lang w:val="af-ZA"/>
        </w:rPr>
      </w:pPr>
      <w:r>
        <w:rPr>
          <w:rFonts w:cs="GHEA Grapalat" w:ascii="GHEA Grapalat" w:hAnsi="GHEA Grapalat"/>
          <w:i/>
          <w:spacing w:val="-6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ՀԱՆ-ԳՀԱՊՁԲ-11/19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-I</cp:lastModifiedBy>
  <cp:lastPrinted>2012-06-13T10:43:00Z</cp:lastPrinted>
  <dcterms:modified xsi:type="dcterms:W3CDTF">2019-04-18T07:15:00Z</dcterms:modified>
  <cp:revision>4</cp:revision>
  <dc:subject/>
  <dc:title>Ð²Úî²ð²ðàôÂÚàôÜ ´²ò  ÀÜÂ²ò²Î²ðàì  ÜàôØ   Î²î²ðºÈàô  Ø²êÆÜ</dc:title>
</cp:coreProperties>
</file>