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 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ԱԳՆ ՓԾՁԲ-05/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№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ԱԳՆ ՓԾՁԲ-05/02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693"/>
        <w:gridCol w:w="228"/>
        <w:gridCol w:w="169"/>
        <w:gridCol w:w="16"/>
        <w:gridCol w:w="332"/>
        <w:gridCol w:w="10"/>
        <w:gridCol w:w="177"/>
        <w:gridCol w:w="204"/>
        <w:gridCol w:w="187"/>
        <w:gridCol w:w="152"/>
        <w:gridCol w:w="265"/>
        <w:gridCol w:w="139"/>
        <w:gridCol w:w="132"/>
        <w:gridCol w:w="31"/>
        <w:gridCol w:w="167"/>
        <w:gridCol w:w="39"/>
        <w:gridCol w:w="311"/>
        <w:gridCol w:w="312"/>
        <w:gridCol w:w="74"/>
        <w:gridCol w:w="142"/>
        <w:gridCol w:w="31"/>
        <w:gridCol w:w="186"/>
        <w:gridCol w:w="245"/>
        <w:gridCol w:w="117"/>
        <w:gridCol w:w="55"/>
        <w:gridCol w:w="426"/>
        <w:gridCol w:w="131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Փոստային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ռաք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ծառայություն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90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90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Արագացված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փոստային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առաքմա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 ծառայություններ. Բեռների և ծանրոցների առաքում դեպի արտերկր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Արագացված փոստային առաքման  ծառայություններ. Բեռների և ծանրոցների առաքում դեպի արտերկր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14-րդ ենթակետ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րանսիմպեքս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833333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83333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66667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66667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00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0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րանսիմպեքս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 ՓԾՁԲ-05/0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0000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րանսիմպեքս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Կոմիտաս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54«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բ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. 81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եռ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544277« 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ֆաք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. 5449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T_parsyan@transimpex.am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 xml:space="preserve"> </w:t>
              </w:r>
            </w:hyperlink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217001-066687-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00051849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info@armeniatravel.am 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8-02-02T06:40:00Z</dcterms:modified>
  <cp:revision>30</cp:revision>
  <dc:subject/>
  <dc:title> </dc:title>
</cp:coreProperties>
</file>