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րոնի ձեռքբերու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SDMO-D-06-2024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23 հոկտեմբեր 2024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գնային առաջարկ հետևյալ ապրանքի մատակարարման համար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րոնի ձեռքբերում</w:t>
      </w:r>
      <w:r>
        <w:rPr>
          <w:rFonts w:cs="Sylfaen" w:ascii="Sylfaen" w:hAnsi="Sylfaen"/>
          <w:b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4թ-ի հոկտեմբերի 30-ը, ժամը 16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1-2023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/դրոնի մատակարարման/ հաջողությամբ ավարտված նվազագույնը երկու (2) պայմանագիր վերջին երեք տարիների  ընթացքում(2021-2023թթ.)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2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procurement.atdf@gmail.com</w:t>
        </w:r>
      </w:hyperlink>
      <w:r>
        <w:rPr>
          <w:rFonts w:cs="Helvetica" w:ascii="Sylfaen" w:hAnsi="Sylfaen"/>
          <w:color w:val="222222"/>
          <w:sz w:val="21"/>
          <w:szCs w:val="21"/>
          <w:shd w:fill="FFFFFF" w:val="clear"/>
          <w:lang w:val="hy-AM"/>
        </w:rPr>
        <w:t xml:space="preserve">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spacing w:lineRule="auto" w:line="276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spacing w:lineRule="auto" w:line="276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LEIDP-SDMO-D-06-2024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կնքվում է 2024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 (ՏՏԵԶ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Դրամաշնորհի համարը՝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 համարը` LEIDP-SDMO-D-06-2024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 անվանում՝ Դրոնի ձեռքբերում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7"/>
        <w:gridCol w:w="828"/>
        <w:gridCol w:w="971"/>
        <w:gridCol w:w="1559"/>
        <w:gridCol w:w="1670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,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1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Դրո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1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Ք․ Գորիս, Անկախության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յմանագիրը ստորագրելուց հետո 30 օրացույցային օրվա ընթացքում</w:t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30 (երեսուն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ապրանքի համար 1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արքավորումները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լինեն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արտադր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յր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գործարան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որը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նարավորինս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կ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Սարքավորումները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դրոնի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Դրոնը պետք է մատակարարվի Ք․ Գորիս, Անկախության 4  հասցեում</w:t>
      </w:r>
    </w:p>
    <w:p>
      <w:pPr>
        <w:pStyle w:val="ListParagraph"/>
        <w:spacing w:lineRule="auto" w:line="360"/>
        <w:ind w:left="426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eastAsia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 1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9270"/>
        <w:gridCol w:w="1080"/>
        <w:gridCol w:w="1890"/>
      </w:tblGrid>
      <w:tr>
        <w:trPr>
          <w:trHeight w:val="11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ղադրիչ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մասնագի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դրոն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սեր (ԲxԼxԽ) մմ 77x183x253, թռիչքի բարձրությունը (մ) 5000, թռիչքի ժամանակը (րոպե) 30, թռիչքի հեռ</w:t>
            </w:r>
            <w:r>
              <w:rPr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մ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)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մ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) 18.5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ցք</w:t>
            </w:r>
            <w:r>
              <w:rPr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ևողությու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ոպե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) 70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ուսանկար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տայնությունը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5472x3648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րտկոց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զոր</w:t>
            </w:r>
            <w:r>
              <w:rPr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Ժ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՝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3500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շողությունը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Բ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) 8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իդեոպատկեր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տայնությունը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5472x3078, տեսախցիկ (MP) 20։ Երաշխիքը՝ առնվազն 1տարի։ Բեռնաբարձումը, առաքումը, տեղափոխումը և բեռնաթափումը կատարվում է մատակարարի միջոցների հաշվին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1 տարի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;GHEA Grapalat" w:hAnsi="GHEA Grapalat;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.atd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Anahit Yeghiazaryan</cp:lastModifiedBy>
  <cp:lastPrinted>2023-07-24T13:37:00Z</cp:lastPrinted>
  <dcterms:modified xsi:type="dcterms:W3CDTF">2024-10-23T10:54:00Z</dcterms:modified>
  <cp:revision>33</cp:revision>
  <dc:subject/>
  <dc:title>Ծրագրի անվանումը: ՀՍՆՀ III Ամսաթիվ: ________________</dc:title>
</cp:coreProperties>
</file>