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spacing w:before="0" w:after="240"/>
        <w:ind w:left="-540"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Cs/>
          <w:sz w:val="20"/>
          <w:lang w:val="af-ZA"/>
        </w:rPr>
        <w:t>&lt;&lt;Ալավերդու քաղաքային համայնքի թիվ 6 նախադպրոցական ուսումնական հաստատություն&gt;&gt; ՀՈԱԿ-ը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իր կարիքների համար սննդամթերքի ձեռքբերման նպատակով կազմակերպված &lt;&lt;Ա6ՆՈՒՀ-ԳՀԱՊՁԲ-18/01&gt;&gt; ծածկագրով գնման ընթացակարգի արդյունքում 2018 թվականի հունվարի 16-ին կնքված                         N &lt;&lt;Ա6ՆՈՒՀ-ԳՀԱՊՁԲ-18/01&gt;&gt; պայմանագրի մասին տեղեկատվությունը`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ննդամթե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 120 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 120 2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թերք, մսամթերք, կաթնամթերք, հրուշակեղեն, ձավարեղեն, բանջարեղեն, միրգ և այլն: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թերք, մսամթերք, կաթնամթերք, հրուշակեղեն, ձավարեղեն, բանջարեղեն, միրգ և այլն: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.12.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լավերդու հացի գործարան&gt;&gt;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756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756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1 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1 2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907 2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907 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39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Արման Միրզո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 167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 167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 167 5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 167 5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01.18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01.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.01.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.01.18թ.</w:t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լավերդու հացի գործարան&gt;&gt; Բ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4ՆՈՒՀ-ԳՀԱՊՁԲ-18/01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.01.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907 2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907 2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-3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Արման Միրզո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4ՆՈՒՀ-ԳՀԱՊՁԲ-18/01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.01.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 167 5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 167 5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լավերդու հացի գործարան&gt;&gt; Բ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լավերդի, Թբիլիսյան խճ 3                  /091/ 50-53-3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u w:val="none"/>
                </w:rPr>
                <w:t>alaverdi.hac@mail.ru</w:t>
              </w:r>
            </w:hyperlink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6318810117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601202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-3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Արման Միրզո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Ալավերդի, Թումանյան 20           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095/ 52-99-56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lang w:val="pt-BR"/>
                </w:rPr>
                <w:t>amirzoyan@mail.ru</w:t>
              </w:r>
            </w:hyperlink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63188400739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80451103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րավեր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տեղադրվել է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nl-NL"/>
              </w:rPr>
              <w:t>procurement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.am կայքում: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l-NL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nl-NL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l-NL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nl-NL"/>
              </w:rPr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l-NL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.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Առաքել</w:t>
            </w:r>
            <w:r>
              <w:rPr>
                <w:rFonts w:cs="Sylfaen" w:ascii="GHEA Grapalat" w:hAnsi="GHEA Grapalat"/>
                <w:sz w:val="14"/>
                <w:szCs w:val="14"/>
              </w:rPr>
              <w:t>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/099/ 16-55-05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u w:val="none"/>
                  <w:lang w:val="af-ZA"/>
                </w:rPr>
                <w:t>veranyananahit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0" w:hanging="5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  <w:lang w:val="af-ZA"/>
        </w:rPr>
        <w:t>&lt;&lt;Ալավերդու քաղաքային համայնքի թիվ 4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 նախադպրոցական ուսումնական հաստատություն&gt;&gt; Հ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2">
    <w:name w:val=" Char Char2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Baltica;Times New Roman" w:hAnsi="Baltica;Times New Roman" w:cs="Baltica;Times New Roman"/>
      <w:lang w:val="af-Z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verdi.hac@mail.ru" TargetMode="External"/><Relationship Id="rId3" Type="http://schemas.openxmlformats.org/officeDocument/2006/relationships/hyperlink" Target="mailto:amirzoyan@mail.ru" TargetMode="External"/><Relationship Id="rId4" Type="http://schemas.openxmlformats.org/officeDocument/2006/relationships/hyperlink" Target="mailto:veranyananahit@mail.ru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David</cp:lastModifiedBy>
  <cp:lastPrinted>2018-01-15T09:24:00Z</cp:lastPrinted>
  <dcterms:modified xsi:type="dcterms:W3CDTF">2018-01-15T08:17:00Z</dcterms:modified>
  <cp:revision>93</cp:revision>
  <dc:subject/>
  <dc:title> </dc:title>
</cp:coreProperties>
</file>