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ՀՀ-ԲԾ-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ԾՁԲ-18/40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</w:t>
      </w:r>
      <w:r>
        <w:rPr>
          <w:rFonts w:cs="GHEA Grapalat" w:ascii="GHEA Grapalat" w:hAnsi="GHEA Grapalat"/>
          <w:sz w:val="22"/>
          <w:szCs w:val="22"/>
        </w:rPr>
        <w:t>նապահպ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ախարարության «Բնապահպանական ծրագրերի իրականացման գրասենյակ» պետական հիմնարկը,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ru-RU"/>
        </w:rPr>
        <w:t>սեմինար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զմակերպ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առայությունների ձեռքբերման նպատակով կազմակերպված   </w:t>
      </w:r>
      <w:r>
        <w:rPr>
          <w:rFonts w:cs="GHEA Grapalat" w:ascii="GHEA Grapalat" w:hAnsi="GHEA Grapalat"/>
          <w:sz w:val="22"/>
          <w:szCs w:val="22"/>
          <w:lang w:val="af-ZA"/>
        </w:rPr>
        <w:t>ՀՀ-ԲԾ-</w:t>
      </w: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-ԾՁԲ-18/40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 1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` </w:t>
      </w:r>
      <w:r>
        <w:rPr>
          <w:rFonts w:cs="GHEA Grapalat" w:ascii="GHEA Grapalat" w:hAnsi="GHEA Grapalat"/>
          <w:sz w:val="22"/>
          <w:szCs w:val="22"/>
        </w:rPr>
        <w:t>իրագործելիության վերլուծություն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21"/>
        <w:gridCol w:w="2881"/>
        <w:gridCol w:w="3238"/>
        <w:gridCol w:w="2094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Ֆ/Ա Սամվել Գևորգ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1"/>
        <w:gridCol w:w="2551"/>
        <w:gridCol w:w="3108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տեղեր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 xml:space="preserve">գի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. դ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Ֆ/Ա Սամվել Գևորգ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547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մասի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իրառելի չ</w:t>
      </w:r>
      <w:r>
        <w:rPr>
          <w:rFonts w:cs="Sylfaen" w:ascii="GHEA Grapalat" w:hAnsi="GHEA Grapalat"/>
          <w:sz w:val="22"/>
          <w:szCs w:val="22"/>
          <w:lang w:val="af-ZA"/>
        </w:rPr>
        <w:t>է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>. Վարդանյանին: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0) 65 16 3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procurement@epiu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2552" w:hanging="1843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Բնապահպան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ախարար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</w:rPr>
        <w:t>Բնապահպան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ր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իրականաց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րասենյ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իմնարկ</w:t>
      </w:r>
    </w:p>
    <w:sectPr>
      <w:headerReference w:type="default" r:id="rId3"/>
      <w:footerReference w:type="default" r:id="rId4"/>
      <w:type w:val="nextPage"/>
      <w:pgSz w:w="11906" w:h="16838"/>
      <w:pgMar w:left="630" w:right="476" w:gutter="0" w:header="277" w:top="333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11-26T16:17:00Z</cp:lastPrinted>
  <dcterms:modified xsi:type="dcterms:W3CDTF">2018-11-27T11:56:00Z</dcterms:modified>
  <cp:revision>61</cp:revision>
  <dc:subject/>
  <dc:title>                                        Ð²Úî²ð²ðàôÂÚàôÜ ´²ò  ÀÜÂ²ò²Î²ðàì  ÜàôØ   Î²î²ðºÈàô  Ø²êÆÜ</dc:title>
</cp:coreProperties>
</file>