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8/1-1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ամակարգչային և պատճենահանման սարքավորումների օժանդակ նյութերի ձեռքբերման նպատակով կազմակերպված ՀՀ-ՏԿԶՆ-ԳՀԱՊՁԲ-18/1-1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յիսի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1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1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ՊԱՏՐՈՆ ՌՄ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 ՏԵԽ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ՊԱՏՐՈՆ ՌՄ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4.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 ՏԵԽ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7.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2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2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ՐՏ ՏԵԽ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ն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ՐՏ ՏԵԽ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6.62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ն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8.4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9.4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3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3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 ՏԵԽ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4.7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 ՏԵԽ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6.62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4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4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 ՏԵԽ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ն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0.4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 ՏԵԽ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4.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ն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6.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5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5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5</w:t>
      </w:r>
      <w:r>
        <w:rPr/>
        <w:t>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34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ն գրուպ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ասնակցի ներկայացրած գնային առաջարկը գերազանցում է գնման առարկայի նախահաշվային գնից և հրավիրված բանակցություններին մասնակցը չի ներկայացել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ասնակցի ներկայացրած գնային առաջարկը գերազանցում է գնման առարկայի նախահաշվային գնից և հրավիրված բանակցություններին մասնակցը չի ներկայաց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ն գրուպ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07.0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22.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6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6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.8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7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7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25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րոֆիլայն Էռ Է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8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Քարթրիջ 8</w:t>
      </w:r>
      <w:r>
        <w:rPr/>
        <w:t>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34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Մասնակցի ներկայացրած գնային առաջարկը գերազանցում է գնման առարկայի նախահաշվային գնից և հրավիրված բանակցություններին մասնակցը չի ներկայաց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2.8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 9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մկնիկ, համակարգչային, լարով</w:t>
      </w:r>
      <w:r>
        <w:rPr/>
        <w:t>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7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Arial Armenia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 սահմանել 5 օր անգործության ժամկետ (16.05.2018-20.05.2018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ԳՀԱՊՁԲ-18/1-12 ծածկագրով գնահատող հանձնաժողովի քարտուղար Ալվինա Գրիգորյան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. 511-3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1:00Z</dcterms:created>
  <dc:creator>NAT</dc:creator>
  <dc:description/>
  <dc:language>en-US</dc:language>
  <cp:lastModifiedBy>a.grigoryan</cp:lastModifiedBy>
  <cp:lastPrinted>2018-05-15T18:10:00Z</cp:lastPrinted>
  <dcterms:modified xsi:type="dcterms:W3CDTF">2018-05-15T14:11:00Z</dcterms:modified>
  <cp:revision>2</cp:revision>
  <dc:subject/>
  <dc:title>Ð²Úî²ð²ðàôÂÚàôÜ ´²ò  ÀÜÂ²ò²Î²ðàì  ÜàôØ   Î²î²ðºÈàô  Ø²êÆÜ</dc:title>
</cp:coreProperties>
</file>