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33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33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օգոստոսի 7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Վ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ԿԵՐՉ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1 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ԳՆՈՄ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Վ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ԿԵՐՉ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1 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ԳՆՈՄ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83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1-ին  չափաբաժնով ընտրված (հաղթող)  մասնակից ճանաչել  ԵՐԵՎԱՆԻ ՈՍԿԵՐՉԱԿԱՆ  ԳՈՐԾԱՐԱՆ-1 &lt;&lt;ԳՆՈՄՈՆ&gt;&gt; ԲԲԸ-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ը չի սահմանվում: Սույն հայտարարության հետ կապված լրացուցիչ տեղեկություններ ստանալու համար կարող եք դիմել գնումների համակարգող՝ Կարեն Գասպար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55523382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karengasparyan89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08-07T12:59:00Z</dcterms:modified>
  <cp:revision>82</cp:revision>
  <dc:subject/>
  <dc:title>Օրինակելի ձև</dc:title>
</cp:coreProperties>
</file>