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 ԱՆ ՀԲՄԱՊՁԲ-2018/5/</w:t>
      </w:r>
      <w:r>
        <w:rPr>
          <w:rFonts w:cs="Sylfaen" w:ascii="GHEA Grapalat" w:hAnsi="GHEA Grapalat"/>
          <w:b w:val="false"/>
          <w:sz w:val="20"/>
          <w:lang w:val="hy-AM"/>
        </w:rPr>
        <w:t>2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այաստանի Հանրապետության առողջապահության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դե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ԱՆ ՀԲՄԱՊՁԲ-2018/5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2017թ.-ի նոյեմբերի 22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017թ. նոյեմբերի 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7-րդ չափաբաժնի  տեխնիկական բնութագրով պահանջվում  է դոնդող`  առաջարկվում է էմուլգ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. 9-րդ, 14-րդ, 69-րդ չափաբաժինների տեխնիկական բնութագրով պահանջվում  է դեղահատ, սակայն դրանք իրենցից ներկայացնում են թաղանթապատ դեղահատ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hy-AM"/>
        </w:rPr>
        <w:t xml:space="preserve"> 3</w:t>
      </w:r>
      <w:r>
        <w:rPr>
          <w:rFonts w:cs="GHEA Grapalat" w:ascii="GHEA Grapalat" w:hAnsi="GHEA Grapalat"/>
          <w:sz w:val="20"/>
          <w:lang w:val="hy-AM"/>
        </w:rPr>
        <w:t>. 16-րդ չափաբաժնի տեխնիկական բնութագրով պահանջվում  է դեղահատ, սակայն այն իրենից ներկայացնում է ձևափոխված ձերբազատմամբ դեղահատ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hy-AM"/>
        </w:rPr>
        <w:t xml:space="preserve"> 4. 72-րդ չափաբաժնի տեխնիկական բնութագրով պահանջվում  է դեղահատ, առաջարկվում է դեղապատիճ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 1. «ՀՀ ԱՆ ՀԲՄԱՊՁԲ-2018/5/2» ծածկագրով գնման ընթացակարգի հրավերի 7-րդ չափաբաժնով նախատեսված դեղի մասով առաջարկվող էմուլգելը հանդիսանում է դեղի անվանման բաղադրիչ, այլ ոչ դեղաձև, իսկ դոնդողը հանդիսանում է դեղաձև: Հաշվի առնելով, որ դեղի գնման ընթացակարգի հրավերի տեխնիկական բնութագիրը ներկայացված է ազդող նյութով,  ուստի այն համարժեք է հրավերով հաստատված պահանջվող դեղի տեխնիկական բնութագ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 2. «ՀՀ ԱՆ ՀԲՄԱՊՁԲ-2018/5/2» ծածկագրով գնման ընթացակարգի հրավերի 9-րդ, 14-րդ և 69-րդ չափաբաժիններով նախատեսված դեղերի մասով առաջարկվող դեղահատ թաղանթապատը համարժեք է հրավերով հաստատված պահանջվող դեղերի տեխնիկական բնութագ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 3. «ՀՀ ԱՆ ՀԲՄԱՊՁԲ-2018/5/2» ծածկագրով գնման ընթացակարգի հրավերի 16-րդ չափաբաժնով նախատեսված դեղի մասով առաջարկվող «ձևափոխված ձերբազատմամբ դեղահատ» դեղաձևը ներառված չէ ՀՀ պետական գրանցամատյան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 4. «ՀՀ ԱՆ ՀԲՄԱՊՁԲ-2018/5/2» ծածկագրով գնման ընթացակարգի հրավերի 72-րդ չափաբաժնով նախատեսված դեղի մասով առաջարկվող դեղապատիճ դեղաձևը համարժեք չէ հրավերով հաստատված դեղի տեխնիկական բնութագր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ԱՆ ՀԲՄԱՊՁԲ-2018/5/2»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60 80-80-03 (2703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hambardzum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ԱՆ ՀԲՄԱՊՁԲ-2018/5/2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8:00Z</dcterms:created>
  <dc:creator>NAT</dc:creator>
  <dc:description/>
  <cp:keywords/>
  <dc:language>en-US</dc:language>
  <cp:lastModifiedBy>Mihrah Hambardzumyan</cp:lastModifiedBy>
  <cp:lastPrinted>2012-06-13T10:43:00Z</cp:lastPrinted>
  <dcterms:modified xsi:type="dcterms:W3CDTF">2017-11-27T14:31:00Z</dcterms:modified>
  <cp:revision>9</cp:revision>
  <dc:subject/>
  <dc:title>Ð²Úî²ð²ðàôÂÚàôÜ ´²ò  ÀÜÂ²ò²Î²ðàì  ÜàôØ   Î²î²ðºÈàô  Ø²êÆÜ</dc:title>
</cp:coreProperties>
</file>