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2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ուսագոտիների ձեռքբերման նպատակով կազմակերպված «ՀՀ ՊՆ ՆՏԱԴ-ԳՀԱՊՁԲ-12/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ՍԵնոր Հասրաթյանի ՛՛Ապրիլյան քառօրյա առճակատում՛՛ գիրքը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4"/>
        <w:gridCol w:w="229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Գոհար Մարտիկյանի ՛՛ Ապրելու բանաձև՛՛ գիրքը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4"/>
        <w:gridCol w:w="211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8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3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Ղուկաս Ղուկասովի ՛՛Հայ անվանի զորահրամանատարը՛՛ գիրքը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96"/>
        <w:gridCol w:w="220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2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4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՛՛Սարդարապատ. Հաղթանակների բնօրրան՛՛/ձայնասկավառակով/ գիրքը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6"/>
        <w:gridCol w:w="220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8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5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րծրուն Հովհաննիսյանի ՛՛Ռազմարվեստ՛՛ գիրքը հատոր 1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6"/>
        <w:gridCol w:w="220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3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6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Դավիթ Հակոբյանի ՛՛Հողի դողը ոտքերի տակ՛՛ գիրքը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6"/>
        <w:gridCol w:w="220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8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7։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Անժելա Տերյանի ՛՛Հնագույն պատմական վկայություններ հայ ռազմիկի մասին՛՛ գիրքը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6"/>
        <w:gridCol w:w="2204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րկածախն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8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Արկածախն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-ն չի հանդիսանում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ճարող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</w:t>
      </w: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2/6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05-06-17T09:43:00Z</dcterms:modified>
  <cp:revision>45</cp:revision>
  <dc:subject/>
  <dc:title>                                        Ð²Úî²ð²ðàôÂÚàôÜ ´²ò  ÀÜÂ²ò²Î²ðàì  ÜàôØ   Î²î²ðºÈàô  Ø²êÆÜ</dc:title>
</cp:coreProperties>
</file>