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Սևան համայնքի փողոցների գծանշման և երթևեկության նշանների տեղադրման աշխատանքների ձեռքբերման նպատակով կազմակերպված ԳՄՍՀ-ԳՀԱՇՁԲ-2018/5 ծածկագրով գնման ընթացակարգի արդյունքում 2018 թվականի հոկտեմբերի 5-ին կնքված N ԳՄՍՀ-ԳՀԱՇՁԲ-2018/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808"/>
        <w:gridCol w:w="274"/>
        <w:gridCol w:w="10"/>
        <w:gridCol w:w="17"/>
        <w:gridCol w:w="144"/>
        <w:gridCol w:w="406"/>
        <w:gridCol w:w="147"/>
        <w:gridCol w:w="192"/>
        <w:gridCol w:w="634"/>
        <w:gridCol w:w="161"/>
        <w:gridCol w:w="49"/>
        <w:gridCol w:w="92"/>
        <w:gridCol w:w="284"/>
        <w:gridCol w:w="43"/>
        <w:gridCol w:w="182"/>
        <w:gridCol w:w="10"/>
        <w:gridCol w:w="170"/>
        <w:gridCol w:w="445"/>
        <w:gridCol w:w="248"/>
        <w:gridCol w:w="36"/>
        <w:gridCol w:w="377"/>
        <w:gridCol w:w="342"/>
        <w:gridCol w:w="177"/>
        <w:gridCol w:w="96"/>
        <w:gridCol w:w="108"/>
        <w:gridCol w:w="34"/>
        <w:gridCol w:w="305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512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ևան համայնքի փողոցների գծանշման և երթևեկության նշանների տեղադրման 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ևան համայնքի փողոցների գծանշման և երթևեկության նշանների տեղադրման  աշխատանքնե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ևան համայնքի փողոցների գծանշման և երթևեկության նշանների տեղադրման 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Գնումների մասին՛՛ ՀՀ օրենքի 18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 xml:space="preserve">՛՛Պրոգրես լայն՛՛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9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Գևորգ Ստեփանյան Ա/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2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2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8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8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03.10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՛՛Պրոգրես լայն՛՛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ՄՍՀ-ԳՀԱՇՁԲ-2018/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5.10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5.10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990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9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՛՛Պրոգրես լայն՛՛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ք. Հրազդան, Կենտրոն, 10/36 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progressline@gmail.com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>205072201630100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 xml:space="preserve">՛՛Ինեկոբանկ՛՛ ՓԲԸ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3020371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-90-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Սև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 Armenian" w:hAnsi="Arial Armenian;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10-09T10:15:00Z</dcterms:modified>
  <cp:revision>73</cp:revision>
  <dc:subject/>
  <dc:title>Ð²Úî²ð²ðàôÂÚàôÜ ´²ò  ÀÜÂ²ò²Î²ðàì  ÜàôØ   Î²î²ðºÈàô  Ø²êÆÜ</dc:title>
</cp:coreProperties>
</file>