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ուշանվերների ձեռքբերման նպատակով կազմակերպված ՀՀ-ՏԿԶՆ-ՄԱ-ԱՊՁԲ-17/12 ծածկագրով գնման ընթացակարգի արդյունքում 2017 թվականի դեկտեմբերի 15-ին կնքված N ՀՀ-ՏԿԶՆ-ՄԱ-ԱՊՁԲ-17/1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րաշալիքն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րաշալիքները անգլերեն լեզվ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20.5*22սմ, 128 էջ,  գունավոր տպագրությամբ, հաստ գունավոր կազմով, Արեգ հրատարակչությու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րաշալիքները անգլերեն լեզվ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20.5*22սմ, 128 էջ,  գունավոր տպագրությամբ, հաստ գունավոր կազմով, Արեգ հրատարակչություն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իրք՝ ARARAT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իրք՝ Արարատ անգլերեն լեզվ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10*33սմ, 240 էջ, գունավոր տպագրությամբ, հաստ գունավոր կազմով, Տիգրան Մեծ հրատարակչություն 2011թ.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իրք՝ Արարատ անգլերեն լեզվ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10*33սմ, 240 էջ, գունավոր տպագրությամբ, հաստ գունավոր կազմով, Տիգրան Մեծ հրատարակչություն 2011թ.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իրք՝ ARMENIA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իրք՝ Արմենիադ անգլերեն լեզվ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10*33սմ, 336 էջ,  գունավոր տպագրությամբ, հաստ գունավոր կազմով, Տիգրան Մեծ հրատարակչությու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իրք՝ Արմենիադ անգլերեն լեզվ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ը՝ 10*33սմ, 336 էջ,  գունավոր տպագրությամբ, հաստ գունավոր կազմով, Տիգրան Մեծ հրատարակչություն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Գնումների մասին ՀՀ օրենքի 23-րդ հոդվածի 1-ին մասի 1-ին կետ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յուսակ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7թ. պետ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ռէջ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5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ռէջ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ռէջ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ռէջ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ՏԿԶՆ-ՄԱ-ԱՊՁԲ-17/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9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ռէջ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Տերյան 42, բն.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010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123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tbridge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4810209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792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ի հրապարակ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տարածքային կառավարման և զարգաց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bridge@gmail.com" TargetMode="External"/><Relationship Id="rId3" Type="http://schemas.openxmlformats.org/officeDocument/2006/relationships/hyperlink" Target="mailto:a.grigoryan@mta.gov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2:00Z</dcterms:created>
  <dc:creator>NAT</dc:creator>
  <dc:description/>
  <cp:keywords/>
  <dc:language>en-US</dc:language>
  <cp:lastModifiedBy>a.grigoryan</cp:lastModifiedBy>
  <cp:lastPrinted>2017-12-19T11:29:00Z</cp:lastPrinted>
  <dcterms:modified xsi:type="dcterms:W3CDTF">2017-12-19T07:29:00Z</dcterms:modified>
  <cp:revision>5</cp:revision>
  <dc:subject/>
  <dc:title>Ð²Úî²ð²ðàôÂÚàôÜ ´²ò  ÀÜÂ²ò²Î²ðàì  ÜàôØ   Î²î²ðºÈàô  Ø²êÆÜ</dc:title>
</cp:coreProperties>
</file>